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 02916/2012REG.PROV.COLL.</w:t>
      </w:r>
    </w:p>
    <w:p>
      <w:pPr>
        <w:pStyle w:val="Normal"/>
        <w:rPr/>
      </w:pPr>
      <w:r>
        <w:rPr/>
      </w:r>
    </w:p>
    <w:p>
      <w:pPr>
        <w:pStyle w:val="Normal"/>
        <w:rPr/>
      </w:pPr>
      <w:r>
        <w:rPr/>
        <w:t>N. 06185/2007 REG.RIC.</w:t>
      </w:r>
    </w:p>
    <w:p>
      <w:pPr>
        <w:pStyle w:val="Normal"/>
        <w:rPr/>
      </w:pPr>
      <w:r>
        <w:rPr/>
      </w:r>
    </w:p>
    <w:p>
      <w:pPr>
        <w:pStyle w:val="Normal"/>
        <w:rPr/>
      </w:pPr>
      <w:r>
        <w:rPr/>
        <w:t>N. 06207/2007 REG.RIC.</w:t>
      </w:r>
    </w:p>
    <w:p>
      <w:pPr>
        <w:pStyle w:val="Normal"/>
        <w:rPr/>
      </w:pPr>
      <w:r>
        <w:rPr/>
      </w:r>
    </w:p>
    <w:p>
      <w:pPr>
        <w:pStyle w:val="Normal"/>
        <w:rPr/>
      </w:pPr>
      <w:r>
        <w:rPr/>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Il Consiglio di Stato</w:t>
      </w:r>
    </w:p>
    <w:p>
      <w:pPr>
        <w:pStyle w:val="Normal"/>
        <w:rPr/>
      </w:pPr>
      <w:r>
        <w:rPr/>
      </w:r>
    </w:p>
    <w:p>
      <w:pPr>
        <w:pStyle w:val="Normal"/>
        <w:rPr/>
      </w:pPr>
      <w:r>
        <w:rPr/>
        <w:t>in sede giurisdizionale (Sezione Quarta)</w:t>
      </w:r>
    </w:p>
    <w:p>
      <w:pPr>
        <w:pStyle w:val="Normal"/>
        <w:rPr/>
      </w:pPr>
      <w:r>
        <w:rPr/>
      </w:r>
    </w:p>
    <w:p>
      <w:pPr>
        <w:pStyle w:val="Normal"/>
        <w:rPr/>
      </w:pPr>
      <w:r>
        <w:rPr/>
        <w:t>ha pronunciato la presente</w:t>
      </w:r>
    </w:p>
    <w:p>
      <w:pPr>
        <w:pStyle w:val="Normal"/>
        <w:rPr/>
      </w:pPr>
      <w:r>
        <w:rPr/>
      </w:r>
    </w:p>
    <w:p>
      <w:pPr>
        <w:pStyle w:val="Normal"/>
        <w:rPr/>
      </w:pPr>
      <w:r>
        <w:rPr/>
        <w:t>SENTENZA</w:t>
      </w:r>
    </w:p>
    <w:p>
      <w:pPr>
        <w:pStyle w:val="Normal"/>
        <w:rPr/>
      </w:pPr>
      <w:r>
        <w:rPr/>
      </w:r>
    </w:p>
    <w:p>
      <w:pPr>
        <w:pStyle w:val="Normal"/>
        <w:rPr/>
      </w:pPr>
      <w:r>
        <w:rPr/>
        <w:t xml:space="preserve">sul ricorso numero di registro generale 6185 del 2007, proposto da: </w:t>
      </w:r>
    </w:p>
    <w:p>
      <w:pPr>
        <w:pStyle w:val="Normal"/>
        <w:rPr/>
      </w:pPr>
      <w:r>
        <w:rPr/>
        <w:t xml:space="preserve">Protomastro Anna, rappresentata e difesa dall’Avv. Pasquale Ronco, con domicilio eletto in Roma presso lo studio dell’Avv. Vincenzo Mazzella Di Bosco, via Ernesto Monaci,13; </w:t>
      </w:r>
    </w:p>
    <w:p>
      <w:pPr>
        <w:pStyle w:val="Normal"/>
        <w:rPr/>
      </w:pPr>
      <w:r>
        <w:rPr/>
      </w:r>
    </w:p>
    <w:p>
      <w:pPr>
        <w:pStyle w:val="Normal"/>
        <w:rPr/>
      </w:pPr>
      <w:r>
        <w:rPr/>
      </w:r>
    </w:p>
    <w:p>
      <w:pPr>
        <w:pStyle w:val="Normal"/>
        <w:rPr/>
      </w:pPr>
      <w:r>
        <w:rPr/>
        <w:t>contro</w:t>
      </w:r>
    </w:p>
    <w:p>
      <w:pPr>
        <w:pStyle w:val="Normal"/>
        <w:rPr/>
      </w:pPr>
      <w:r>
        <w:rPr/>
      </w:r>
    </w:p>
    <w:p>
      <w:pPr>
        <w:pStyle w:val="Normal"/>
        <w:rPr/>
      </w:pPr>
      <w:r>
        <w:rPr/>
        <w:t>Comune di Trani (Bt); Commissario ad acta nominato con sentenza del T.A.R. per la Puglia, Bari, Sez. III, con sentenza n. 4744 dd. 8 novembr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l ricorso numero di registro generale 6207 del 2007, proposto da: </w:t>
      </w:r>
    </w:p>
    <w:p>
      <w:pPr>
        <w:pStyle w:val="Normal"/>
        <w:rPr/>
      </w:pPr>
      <w:r>
        <w:rPr/>
        <w:t xml:space="preserve">Di Bari Costruzioni S.r.l., in persona del suo legale rappresentante pro tempore, rappresentato e difeso dall’Avv. Maurizio di Cagno e dall’Avv. Giovanni Pellegrino, con domicilio eletto presso lo studio di quest’ultimo in Roma, corso del Rinascimento, 11; </w:t>
      </w:r>
    </w:p>
    <w:p>
      <w:pPr>
        <w:pStyle w:val="Normal"/>
        <w:rPr/>
      </w:pPr>
      <w:r>
        <w:rPr/>
      </w:r>
    </w:p>
    <w:p>
      <w:pPr>
        <w:pStyle w:val="Normal"/>
        <w:rPr/>
      </w:pPr>
      <w:r>
        <w:rPr/>
      </w:r>
    </w:p>
    <w:p>
      <w:pPr>
        <w:pStyle w:val="Normal"/>
        <w:rPr/>
      </w:pPr>
      <w:r>
        <w:rPr/>
        <w:t>contro</w:t>
      </w:r>
    </w:p>
    <w:p>
      <w:pPr>
        <w:pStyle w:val="Normal"/>
        <w:rPr/>
      </w:pPr>
      <w:r>
        <w:rPr/>
      </w:r>
    </w:p>
    <w:p>
      <w:pPr>
        <w:pStyle w:val="Normal"/>
        <w:rPr/>
      </w:pPr>
      <w:r>
        <w:rPr/>
        <w:t>Comune di Trani (Bt), in persona del Sindaco pro tempore, costituitosi in giudizio, rappresentato e difeso dall’Avv. Franco Gagliardi La Gala, con domicilio eletto in Roma presso lo studio dell’Avv. Eugenio Gagliano, via Giuseppe Pitrè, 13; Commissario ad acta nominato con sentenza del T.A.R. per la Puglia, Bari, Sez. III, con sentenza n. 4744 dd. 8 novembre 2005.</w:t>
      </w:r>
    </w:p>
    <w:p>
      <w:pPr>
        <w:pStyle w:val="Normal"/>
        <w:rPr/>
      </w:pPr>
      <w:r>
        <w:rPr/>
      </w:r>
    </w:p>
    <w:p>
      <w:pPr>
        <w:pStyle w:val="Normal"/>
        <w:rPr/>
      </w:pPr>
      <w:r>
        <w:rPr/>
      </w:r>
    </w:p>
    <w:p>
      <w:pPr>
        <w:pStyle w:val="Normal"/>
        <w:rPr/>
      </w:pPr>
      <w:r>
        <w:rPr/>
        <w:t>per la riforma,</w:t>
      </w:r>
    </w:p>
    <w:p>
      <w:pPr>
        <w:pStyle w:val="Normal"/>
        <w:rPr/>
      </w:pPr>
      <w:r>
        <w:rPr/>
      </w:r>
    </w:p>
    <w:p>
      <w:pPr>
        <w:pStyle w:val="Normal"/>
        <w:rPr/>
      </w:pPr>
      <w:r>
        <w:rPr/>
        <w:t>sia quanto al ricorso n. 6185 del 2007 che al ricorso n. 6207 del 2007, della sentenza del T.A.R. per la Puglia, Bari, Sez. III, n. 1642 dd. 10 maggio 2006, resa tra le parti e concernente rigetto proposta di piano di lottizzazione ed esecuzione giudicato T.A.R.</w:t>
      </w:r>
    </w:p>
    <w:p>
      <w:pPr>
        <w:pStyle w:val="Normal"/>
        <w:rPr/>
      </w:pPr>
      <w:r>
        <w:rPr/>
      </w:r>
    </w:p>
    <w:p>
      <w:pPr>
        <w:pStyle w:val="Normal"/>
        <w:rPr/>
      </w:pPr>
      <w:r>
        <w:rPr/>
      </w:r>
    </w:p>
    <w:p>
      <w:pPr>
        <w:pStyle w:val="Normal"/>
        <w:rPr/>
      </w:pPr>
      <w:r>
        <w:rPr/>
      </w:r>
    </w:p>
    <w:p>
      <w:pPr>
        <w:pStyle w:val="Normal"/>
        <w:rPr/>
      </w:pPr>
      <w:r>
        <w:rPr/>
      </w:r>
    </w:p>
    <w:p>
      <w:pPr>
        <w:pStyle w:val="Normal"/>
        <w:rPr/>
      </w:pPr>
      <w:r>
        <w:rPr/>
        <w:t>Visti i ricorsi in appello e i relativi allegati;</w:t>
      </w:r>
    </w:p>
    <w:p>
      <w:pPr>
        <w:pStyle w:val="Normal"/>
        <w:rPr/>
      </w:pPr>
      <w:r>
        <w:rPr/>
      </w:r>
    </w:p>
    <w:p>
      <w:pPr>
        <w:pStyle w:val="Normal"/>
        <w:rPr/>
      </w:pPr>
      <w:r>
        <w:rPr/>
        <w:t>Viste le memorie difensive;</w:t>
      </w:r>
    </w:p>
    <w:p>
      <w:pPr>
        <w:pStyle w:val="Normal"/>
        <w:rPr/>
      </w:pPr>
      <w:r>
        <w:rPr/>
      </w:r>
    </w:p>
    <w:p>
      <w:pPr>
        <w:pStyle w:val="Normal"/>
        <w:rPr/>
      </w:pPr>
      <w:r>
        <w:rPr/>
        <w:t>Visti tutti gli atti della causa;</w:t>
      </w:r>
    </w:p>
    <w:p>
      <w:pPr>
        <w:pStyle w:val="Normal"/>
        <w:rPr/>
      </w:pPr>
      <w:r>
        <w:rPr/>
      </w:r>
    </w:p>
    <w:p>
      <w:pPr>
        <w:pStyle w:val="Normal"/>
        <w:rPr/>
      </w:pPr>
      <w:r>
        <w:rPr/>
        <w:t>Relatore nell’udienza pubblica del giorno 20 dicembre 2011 il Cons. Fulvio Rocco e uditi per l’appellante Anna Protomastro l’Avv. Maurizio Di Cagno, su delega dell’Avv. Pasquale Ronco, nonché lo stesso Avv. Maurizio Di Cagno e l’Avv. Giovanni Pellegrino per la parimenti appellante Di Bari Costruzioni S.r.l., e – ancora – l’Avv. Franco Gagliardi La Gala per il Comune di Trani.</w:t>
      </w:r>
    </w:p>
    <w:p>
      <w:pPr>
        <w:pStyle w:val="Normal"/>
        <w:rPr/>
      </w:pPr>
      <w:r>
        <w:rPr/>
      </w:r>
    </w:p>
    <w:p>
      <w:pPr>
        <w:pStyle w:val="Normal"/>
        <w:rPr/>
      </w:pPr>
      <w:r>
        <w:rPr/>
        <w:t>Ritenuto e considerato in fatto e diritto quanto segue.</w:t>
      </w:r>
    </w:p>
    <w:p>
      <w:pPr>
        <w:pStyle w:val="Normal"/>
        <w:rPr/>
      </w:pPr>
      <w:r>
        <w:rPr/>
      </w:r>
    </w:p>
    <w:p>
      <w:pPr>
        <w:pStyle w:val="Normal"/>
        <w:rPr/>
      </w:pPr>
      <w:r>
        <w:rPr/>
      </w:r>
    </w:p>
    <w:p>
      <w:pPr>
        <w:pStyle w:val="Normal"/>
        <w:rPr/>
      </w:pPr>
      <w:r>
        <w:rPr/>
      </w:r>
    </w:p>
    <w:p>
      <w:pPr>
        <w:pStyle w:val="Normal"/>
        <w:rPr/>
      </w:pPr>
      <w:r>
        <w:rPr/>
      </w:r>
    </w:p>
    <w:p>
      <w:pPr>
        <w:pStyle w:val="Normal"/>
        <w:rPr/>
      </w:pPr>
      <w:r>
        <w:rPr/>
        <w:t>FATTO e DIRITTO</w:t>
      </w:r>
    </w:p>
    <w:p>
      <w:pPr>
        <w:pStyle w:val="Normal"/>
        <w:rPr/>
      </w:pPr>
      <w:r>
        <w:rPr/>
      </w:r>
    </w:p>
    <w:p>
      <w:pPr>
        <w:pStyle w:val="Normal"/>
        <w:rPr/>
      </w:pPr>
      <w:r>
        <w:rPr/>
        <w:t>1.1.Con ricorso proposto sub R.G. 9 del 2005 innanzi al T.A.R. per la Puglia, Sede di Bari, la Signora Anna Protomastro ha chiesto al giudice adito, a’ sensi dell’allora vigente art. 21-bis della L. 6 dicembre 1971 n. 1034, di dichiarare l’illegittimità del silenzio osservato dal Comune di Trani (Bt) su di una proposta di piano di lottizzazione da lei presentata in data 26 maggio 2003 e relativa ad un fondo di sua proprietà destinato a zona di espansione intensiva.</w:t>
      </w:r>
    </w:p>
    <w:p>
      <w:pPr>
        <w:pStyle w:val="Normal"/>
        <w:rPr/>
      </w:pPr>
      <w:r>
        <w:rPr/>
      </w:r>
    </w:p>
    <w:p>
      <w:pPr>
        <w:pStyle w:val="Normal"/>
        <w:rPr/>
      </w:pPr>
      <w:r>
        <w:rPr/>
        <w:t>La Protomastro ha – altresì – contestualmente chiesto al giudice adito di ordinare al Comune di l’adozione di formali provvedimenti al riguardo, a’ sensi e per gli effetti dell’art. 27 della L.R. 31 maggio 1980 n. 27.</w:t>
      </w:r>
    </w:p>
    <w:p>
      <w:pPr>
        <w:pStyle w:val="Normal"/>
        <w:rPr/>
      </w:pPr>
      <w:r>
        <w:rPr/>
      </w:r>
    </w:p>
    <w:p>
      <w:pPr>
        <w:pStyle w:val="Normal"/>
        <w:rPr/>
      </w:pPr>
      <w:r>
        <w:rPr/>
        <w:t>Con sentenza n. 4744 dd. 8 novembre 2005 la Sez. III dell’adito T.A.R. ha accolto il ricorso statuendo l’obbligo per il Comune di pronunciarsi sulla domanda della Protomastro nel termine di 60 giorni decorrenti dalla notificazione della sentenza stessa, nominando commissario ad acta, per l’ipotesi di persistente inerzia della medesima Amministrazione Comunale, il Dirigente pro tempore preposto al Settore Urbanistico della Regione Puglia.</w:t>
      </w:r>
    </w:p>
    <w:p>
      <w:pPr>
        <w:pStyle w:val="Normal"/>
        <w:rPr/>
      </w:pPr>
      <w:r>
        <w:rPr/>
      </w:r>
    </w:p>
    <w:p>
      <w:pPr>
        <w:pStyle w:val="Normal"/>
        <w:rPr/>
      </w:pPr>
      <w:r>
        <w:rPr/>
        <w:t>La Protromastro riferisce – altresì – che nel contempo altro procedimento urbanistico era stato avviato dallo stesso Comune di Trani a seguito della decadenza quinquennale di vincoli di P.R.G. recanti destinazioni a standards e della conseguente diffida da parte di alcuni proprietari assoggettati a tali vincoli, notificata al Comune medesimo affinchè provvedesse ad imprimere ai terreni già vincolati una nuova destinazione (rectius, tipizzazione).</w:t>
      </w:r>
    </w:p>
    <w:p>
      <w:pPr>
        <w:pStyle w:val="Normal"/>
        <w:rPr/>
      </w:pPr>
      <w:r>
        <w:rPr/>
      </w:r>
    </w:p>
    <w:p>
      <w:pPr>
        <w:pStyle w:val="Normal"/>
        <w:rPr/>
      </w:pPr>
      <w:r>
        <w:rPr/>
        <w:t>Il Consiglio Comunale ha in tal senso dapprima approvato con propria deliberazione n. 41 dd. 6 ottobre 2004 uno “Studio di fattibilità per la tipizzazione urbanistica delle aree a vincolo caducato”, disponendo ivi – tra l’altro - che si sarebbe poi deliberato al riguardo “sulla base di idonei atti tecnici da condurre al vaglio consiliare affinchè – con distinte delibere – vengano assunte le decisioni in merito a ciascuna fattispecie”.</w:t>
      </w:r>
    </w:p>
    <w:p>
      <w:pPr>
        <w:pStyle w:val="Normal"/>
        <w:rPr/>
      </w:pPr>
      <w:r>
        <w:rPr/>
      </w:r>
    </w:p>
    <w:p>
      <w:pPr>
        <w:pStyle w:val="Normal"/>
        <w:rPr/>
      </w:pPr>
      <w:r>
        <w:rPr/>
        <w:t>Lo stesso Consiglio Comunale ha poi, peraltro, mutato avviso disponendo con susseguente sua deliberazione n. 33 dd. 25 maggio 2005 n. 33 una ritipizzazione riguardante non soltanto le aree per le quali i proprietari avevano avanzato una richiesta in tal senso, ma estesa anche a tutte le aree del territorio comunale comunque assoggettate a previsioni vincolistiche decadute per il decorso del quinquennio, ivi dunque comprese le aree che la Protomastro si era impegnata a cedere gratuitamente all’Amministrazione Comunale per standards nell’ambito della proposta di lottizzazione anzidetta.</w:t>
      </w:r>
    </w:p>
    <w:p>
      <w:pPr>
        <w:pStyle w:val="Normal"/>
        <w:rPr/>
      </w:pPr>
      <w:r>
        <w:rPr/>
      </w:r>
    </w:p>
    <w:p>
      <w:pPr>
        <w:pStyle w:val="Normal"/>
        <w:rPr/>
      </w:pPr>
      <w:r>
        <w:rPr/>
        <w:t>In questo modo, pertanto, le aree di proprietà della Protomastro hanno acquisito una potenzialità edificatoria da realizzarsi mediante l’istituto del comparto che l’attuale appellante, viceversa, non interessava ottenere proprio in quanto del tutto estranea all’assetto del piano di lottizzazione di cui aveva chiesto l’approvazione e del tutto incompatibile con la ivi prevista loro cessione al Comune quali standards.</w:t>
      </w:r>
    </w:p>
    <w:p>
      <w:pPr>
        <w:pStyle w:val="Normal"/>
        <w:rPr/>
      </w:pPr>
      <w:r>
        <w:rPr/>
      </w:r>
    </w:p>
    <w:p>
      <w:pPr>
        <w:pStyle w:val="Normal"/>
        <w:rPr/>
      </w:pPr>
      <w:r>
        <w:rPr/>
        <w:t>La Protromastro rimarca quindi la posizione perlomeno “ambigua” assunta - a suo avviso - dall’Amministrazione Comunale a mezzo di una nota del Dirigente dell’Ufficio tecnico comunale dd. 20 gennaio 2006, a lei diretta, e nella quale – per quanto qui segnatamente interessa – “… si evidenzia che il Consiglio Comunale, con provvedimento n. 33 dd. 25 maggio 2005 ha adottato, ai sensi dell’art. 16 della L.R. 56 del 1980, la integrazione al P.R.G. vigente per la definizione urbanistica delle aree a vincolo caducato, definendo i comparti di intervento e la normativa urbanistica delle stesse. Rientrando nello strumento urbanistico attuativo proposto alcuni suoli ricompresi in tale provvedimento, si richiede dettagliata relazione tecnica, da redigersi da parte del professionista incaricato per la progettazione, che verifichi ed attesti la compatibilità delle previsioni del piano di lottizzazione con le norme adottate di cui alla predetta deliberazione consiliare n. 33 del 2005, con particolare riferimento all’obbligo, attualmente imposto, di valutare unitariamente le porzioni di territorio assoggettate a perimetrazione di comparto. Tanto viene richiesto in relazione a quanto disciplinato dalla L. 3 novembre 1952 n. 1902 e s.m.i., avente per oggetto “Misure di salvaguardia in pendenza dell’approvazione dei piani regolatori””.</w:t>
      </w:r>
    </w:p>
    <w:p>
      <w:pPr>
        <w:pStyle w:val="Normal"/>
        <w:rPr/>
      </w:pPr>
      <w:r>
        <w:rPr/>
      </w:r>
    </w:p>
    <w:p>
      <w:pPr>
        <w:pStyle w:val="Normal"/>
        <w:rPr/>
      </w:pPr>
      <w:r>
        <w:rPr/>
        <w:t>In esito a tale nota la Protomastro e la Di Bari Costruzioni S.r.l., quale soggetto realizzatore del proposto piano di lottizzazione, hanno significato al Comune con apposita nota di replica dd. 8 febbraio 2006 congiuntamente sottoscritta “di non aver alcun interesse all’utilizzazione in senso edilizio dei suoli destinati a standards, formanti oggetto della proposta di ritipizzazione di cui alla deliberazione del Consiglio Comunale n. 33 del 2005. Detti suoli, infatti, saranno ceduti gratuitamente a codesta Amministrazione secondo le previsioni del Piano di lottizzazione in oggetto specificato. Inoltre, è appena il caso di specificare, in relazione all’asserita applicabilità della normativa in materia di misure di salvaguardia, che la stessa è riferita alle domande di concessione edilizia, essendo il rilascio di queste ultime idoneo a determinare trasformazioni del territorio potenzialmente incompatibili con le previsioni del Piano adottato. Ciò che nel caso di specie non sussiste, atteso che le aree a standards non formeranno oggetto di alcuna trasformazione, dovendo essere cedute al Comune. Conseguentemente, e conclusivamente, non vi è luogo all’inoltro della relazione tecnica richiesta …, non sussistendo il presupposto ad essa sottesa”.</w:t>
      </w:r>
    </w:p>
    <w:p>
      <w:pPr>
        <w:pStyle w:val="Normal"/>
        <w:rPr/>
      </w:pPr>
      <w:r>
        <w:rPr/>
      </w:r>
    </w:p>
    <w:p>
      <w:pPr>
        <w:pStyle w:val="Normal"/>
        <w:rPr/>
      </w:pPr>
      <w:r>
        <w:rPr/>
        <w:t>Con ulteriore nota dd. 21 febbraio 2006 il Dirigente dell’Ufficio Tecnico Comunale ha, nondimeno, reieterato la propria precedente richiesta, e a fronte di tale sollecito la Protomastro e la Di Bari Costruzioni hanno a loro volta sollecitato in data 24 febbraio 2006 il commissario ad acta nominato dal T.A.R. ad insediarsi e a provvedere in vece dell’Amministrazione Comunale.</w:t>
      </w:r>
    </w:p>
    <w:p>
      <w:pPr>
        <w:pStyle w:val="Normal"/>
        <w:rPr/>
      </w:pPr>
      <w:r>
        <w:rPr/>
      </w:r>
    </w:p>
    <w:p>
      <w:pPr>
        <w:pStyle w:val="Normal"/>
        <w:rPr/>
      </w:pPr>
      <w:r>
        <w:rPr/>
        <w:t>Con deliberazione commissariale n. 9 dd. 15 marzo 2006, assunta con i poteri del Consiglio Comunale, il commissario ad acta ha denegato l’approvazione del piano proposto dalla Protomastro, avuto segnatamente riguardo a quanto segue.</w:t>
      </w:r>
    </w:p>
    <w:p>
      <w:pPr>
        <w:pStyle w:val="Normal"/>
        <w:rPr/>
      </w:pPr>
      <w:r>
        <w:rPr/>
      </w:r>
    </w:p>
    <w:p>
      <w:pPr>
        <w:pStyle w:val="Normal"/>
        <w:rPr/>
      </w:pPr>
      <w:r>
        <w:rPr/>
        <w:t>“</w:t>
      </w:r>
      <w:r>
        <w:rPr/>
        <w:t>2.00. Rilevato. 2.01. Come riportato in atti, la proposta di piano di lottizzazione interessa suoli, di forma irregolare, inseriti nel Quartiere Matinelle, riportanti le seguenti destinazioni dello stesso P.R.G. : zona intensiva, per mq. 7.795,00; nuove strade di P.R. G., per mq. 8.901,50; verde-chiesa, per mq. 3.541,20; delegazione municipale, per mq. 2.199,00; verde parco, per mq. 2.042,00; parcheggio, per mq. 842,20. Le aree destinate a standards, dell’ammontare di mq. 8.624,40, conformemente all’impostazione generale per quartieri operata dal citato vigente P.R.G. contribuiscono al soddisfacimento della dotazione complessiva ex D.M. 2 aprile 1968 n. 1444 all’interno del Quartiere Matinelle, e per le stesse è prevista la cessione ai sensi dell’art. 18 del Regolamento Edilizio. 2.02. A seguito di una prima istruttoria U.T.C. (parere in data 12 maggio 2005), è stata formulata dalla IV Ripartizione proposta di deliberazione del Consiglio Comunale, datata 20 maggio 2005, per l’adozione del piano di lottizzazione. Lo stesso Ufficio con successive note Prot. 12531/31277 del 15 settembre 2005 e Prot. 12530/31276 del 20 gennaio 2006 ha richiesto — a seguito di sopravvenute esigenze istruttorie — alla ditta proponente idonee integrazioni degli atti. In particolare, con la nota comunale del 20 gennaio 2006 si è fatto riferimento al provvedimento adottato con delibera del Consiglio Comunale n. 33 del 25 maggio 2005, ai sensi dell’art. 16 della L.R. 56 del 1980, di integrazione del P.R.G. vigente per la definizione urbanistica delle aree a vincolo caducato e con la definizione dei comparti di minimo intervento e della relativa normativa comportante l’obbligo di intervento urbanistico unitario; rispetto al predetto provvedimento, l’Ufficio ha richiesto dettagliata relazione tecnica, ai fini</w:t>
      </w:r>
    </w:p>
    <w:p>
      <w:pPr>
        <w:pStyle w:val="Normal"/>
        <w:rPr/>
      </w:pPr>
      <w:r>
        <w:rPr/>
      </w:r>
    </w:p>
    <w:p>
      <w:pPr>
        <w:pStyle w:val="Normal"/>
        <w:rPr/>
      </w:pPr>
      <w:r>
        <w:rPr/>
        <w:t>della verifica ed attestazione di compatibilità delle previsioni del piano di lottizzazione con le norme adottate, con particolare riferimento all’imposto obbligo di valutazione unitaria delle porzioni di territorio assoggettate a perimetrazione di comparto. Con la medesima nota si sono richiamate altresì, in quanto ricorrenti, le disposizioni della L. 3 novembre 1952 n.1902 e s. m. i., avente ad oggetto “Misure di salvaguardia in pendenza dell’approvazione dei piani regolatori”.</w:t>
      </w:r>
    </w:p>
    <w:p>
      <w:pPr>
        <w:pStyle w:val="Normal"/>
        <w:rPr/>
      </w:pPr>
      <w:r>
        <w:rPr/>
      </w:r>
    </w:p>
    <w:p>
      <w:pPr>
        <w:pStyle w:val="Normal"/>
        <w:rPr/>
      </w:pPr>
      <w:r>
        <w:rPr/>
        <w:t>2.03. La delibera del Consiglio Comunale n. 33 del 2005 attribuisce alle aree “rosa” di cui alla tav. 1 posta in allegato (già aree destinate a standards), secondo ritenuti criteri perequativi e di omogeneità con le aree circostanti, la seguente destinazione: “ Zona a vincolo caducato ad alta densità (ZV cad)”, disciplinate ex novo nei termini normativi riportati nella delibera stessa; viene stabilito, in particolare che “l’area costituisce comparto ed è assoggettata a strumento urbanistico attuativo secondo le procedure previste dall’art. 27 della L.R. 56 del 1980 ....”, e che “l’area totale minima di intervento da sottoporre a strumento urbanistico attuativo: Atml = intera maglia originariamente tipizzata a standard più urbanizzazioni primarie pertinenti ...”. La nuova disciplina urbanistica adottata quindi prevede:la individuazione di ciascuna maglia omogenea del P.R.G. vigente, già soggetta a vincolo preordinato all’espropriazione, come comparto di minimo intervento subordinato a intervento urbanistico preventivo unitario esteso all’intera maglia;</w:t>
      </w:r>
    </w:p>
    <w:p>
      <w:pPr>
        <w:pStyle w:val="Normal"/>
        <w:rPr/>
      </w:pPr>
      <w:r>
        <w:rPr/>
      </w:r>
    </w:p>
    <w:p>
      <w:pPr>
        <w:pStyle w:val="Normal"/>
        <w:rPr/>
      </w:pPr>
      <w:r>
        <w:rPr/>
        <w:t>la destinazione residenziale per il 90% della superficie territoriale della maglia, con specifici indici e parametri urbanistico-edilizi e reperimento degli standards urbanistici ex D.M. 1444 del 1968 correlati al carico insediativo nell'ambito della stessa maglia; la cessione gratuita al Comune del rimanente 10% della superficie territoriale della maglia considerata. 2.04. Nel caso di specie, la proposta di piano di lottizzazione interessa parzialmente aree edificabili del P.R.G., cd. Zona intensiva (più propriamente porzione di una maglia) e parzialmente una ulteriore distinta maglia di P.R. G. destinata a servizi e verde, separate da viabilità di nuova previsione del medesimo P.R.G.</w:t>
      </w:r>
    </w:p>
    <w:p>
      <w:pPr>
        <w:pStyle w:val="Normal"/>
        <w:rPr/>
      </w:pPr>
      <w:r>
        <w:rPr/>
      </w:r>
    </w:p>
    <w:p>
      <w:pPr>
        <w:pStyle w:val="Normal"/>
        <w:rPr/>
      </w:pPr>
      <w:r>
        <w:rPr/>
        <w:t xml:space="preserve">2.05. Nei riguardi delle previsioni e norme del citato provvedimento adottato con la delibera del Consiglio Comunale n. 33 del 2005 e correlate misure di salvaguardia ex L. 1902 del 1952, la proposta dì piano dì lottizzazione in oggetto risulta non conforme, interessando parzialmente le maglie di P.R.G., oggetto di nuova disciplina nei termini sopra richiamati, che necessitano viceversa di pianificazione attuativa con i contenuti prospettati dalla deliberazione del Consiglio Comunale n. 33 del 2005. 2.06. Stante la suindicata pregiudiziale, risultano inutili ulteriori accertamenti e valutazioni di merito tecnico-urbanistico in ordine alla medesima proposta di piano dì lottizzazione in oggetto”. </w:t>
      </w:r>
    </w:p>
    <w:p>
      <w:pPr>
        <w:pStyle w:val="Normal"/>
        <w:rPr/>
      </w:pPr>
      <w:r>
        <w:rPr/>
      </w:r>
    </w:p>
    <w:p>
      <w:pPr>
        <w:pStyle w:val="Normal"/>
        <w:rPr/>
      </w:pPr>
      <w:r>
        <w:rPr/>
        <w:t>La Protomastro rimarca che la proposta di deliberazione consiliare dd. 20 marzo 2005 di approvazione del piano di lottizzazione, formulata dalla IV Ripartizione ma poi non approvata dal Consiglio Comunale, è stata portata in Consiglio Comunale nella stessa seduta del 25 maggio 2005 in cui fu adottata la ritipizzazione “generale” mediante la deliberazione consiliare n. 33 del 2005.</w:t>
      </w:r>
    </w:p>
    <w:p>
      <w:pPr>
        <w:pStyle w:val="Normal"/>
        <w:rPr/>
      </w:pPr>
      <w:r>
        <w:rPr/>
      </w:r>
    </w:p>
    <w:p>
      <w:pPr>
        <w:pStyle w:val="Normal"/>
        <w:rPr/>
      </w:pPr>
      <w:r>
        <w:rPr/>
        <w:t>1.2. A questo punto, con ricorso proposto sub R.G. 677 del 2006 innanzi allo stesso T.A.R. per la Puglia, sede di Bari, la Protomastro ha chiesto l’annullamento del surriportato provvedimento di diniego commissariale n. 9 del 2006, nonché della presupposta deliberazione consiliare n. 33 del 2005.</w:t>
      </w:r>
    </w:p>
    <w:p>
      <w:pPr>
        <w:pStyle w:val="Normal"/>
        <w:rPr/>
      </w:pPr>
      <w:r>
        <w:rPr/>
      </w:r>
    </w:p>
    <w:p>
      <w:pPr>
        <w:pStyle w:val="Normal"/>
        <w:rPr/>
      </w:pPr>
      <w:r>
        <w:rPr/>
        <w:t>La Protomastro ha formulato in tal senso le seguenti censure:</w:t>
      </w:r>
    </w:p>
    <w:p>
      <w:pPr>
        <w:pStyle w:val="Normal"/>
        <w:rPr/>
      </w:pPr>
      <w:r>
        <w:rPr/>
      </w:r>
    </w:p>
    <w:p>
      <w:pPr>
        <w:pStyle w:val="Normal"/>
        <w:rPr/>
      </w:pPr>
      <w:r>
        <w:rPr/>
        <w:t>1) violazione e malgoverno dell’articolo unico della L. 1902 del 1952, nonché dell’art. 17 della L.R. 56 del 1980 e dell’art. 12 del T.U. approvato con D.P.R. 6 giugno 2001 n. 380; eccesso di potere per errore sui presupposti in fatto e in diritto, travisamento, difetto di istruttoria, irrazionalità e illogicità manifeste;</w:t>
      </w:r>
    </w:p>
    <w:p>
      <w:pPr>
        <w:pStyle w:val="Normal"/>
        <w:rPr/>
      </w:pPr>
      <w:r>
        <w:rPr/>
      </w:r>
    </w:p>
    <w:p>
      <w:pPr>
        <w:pStyle w:val="Normal"/>
        <w:rPr/>
      </w:pPr>
      <w:r>
        <w:rPr/>
        <w:t>2) violazione e malgoverno dell’art. 16 della L.R. 56 del 1980 e dei principi generali in tema di ritipizzazione di aree a seguito di decadenza dei vincoli; violazione dell’art. 7 della L. 7 agosto 1990 n. 241 e successive modifiche e integrazioni; eccesso di potere per difetto di istruttoria e di motivazione, contraddittorietà, omessa ponderazione degli interessi pubblici e privati, illogicità e ingiustizia manifeste; sviamento di potere; illegittimità della deliberazione commissariale n. 9 del 2006 in via derivata per illegittimità della deliberazione del Consiglio Comunale n. 33 del 2005.</w:t>
      </w:r>
    </w:p>
    <w:p>
      <w:pPr>
        <w:pStyle w:val="Normal"/>
        <w:rPr/>
      </w:pPr>
      <w:r>
        <w:rPr/>
      </w:r>
    </w:p>
    <w:p>
      <w:pPr>
        <w:pStyle w:val="Normal"/>
        <w:rPr/>
      </w:pPr>
      <w:r>
        <w:rPr/>
        <w:t>Nel giudizio di primo grado si è costituito l’ivi intimata Amministrazione Comunale, chiedendo la reiezione del ricorso.</w:t>
      </w:r>
    </w:p>
    <w:p>
      <w:pPr>
        <w:pStyle w:val="Normal"/>
        <w:rPr/>
      </w:pPr>
      <w:r>
        <w:rPr/>
      </w:r>
    </w:p>
    <w:p>
      <w:pPr>
        <w:pStyle w:val="Normal"/>
        <w:rPr/>
      </w:pPr>
      <w:r>
        <w:rPr/>
        <w:t>1.3. Con sentenza n. 1642 dd. 10 maggio 2006, resa a’ sensi degli allora vigenti artt. 21, comma 9 e 26, comma 4, della L. 6 dicembre 1971 n. 1034, la Sezione III dell’adito T.A.R. ha respinto il ricorso, affermando quanto segue.</w:t>
      </w:r>
    </w:p>
    <w:p>
      <w:pPr>
        <w:pStyle w:val="Normal"/>
        <w:rPr/>
      </w:pPr>
      <w:r>
        <w:rPr/>
      </w:r>
    </w:p>
    <w:p>
      <w:pPr>
        <w:pStyle w:val="Normal"/>
        <w:rPr/>
      </w:pPr>
      <w:r>
        <w:rPr/>
        <w:t>“</w:t>
      </w:r>
      <w:r>
        <w:rPr/>
        <w:t>Rilevato che con delibera n. 33 in data 25 maggio 2005 il Consiglio Comunale di Trani – sulla base degli indirizzi forniti dallo studio generale della ridefinizione urbanistica delle aree a vincolo caducato e/o annullato approvato con delibera del Consiglio Comunale n. 41 del 6 ottobre 2004 - ha adottato l’integrazione del P.R.G. ai sensi dell’art. 16 L.R. n. 56 del 80, contenente la disciplina urbanistica della “Zona a vincolo caducato ad alta densità”;Considerato che in base a quanto spiegato nel provvedimento impugnato “la proposta di Piano di lottizzazione risulta non conforme alla disciplina di cui alla delibera del Consiglio Comunale n. 33 del 2005 – ad oggetto integrazione di P.R.G. vigente per la definizione urbanistica delle aree a vincolo caducato, con definizione dei comparti di intervento e la normativa urbanistica delle stesse – interessando parzialmente le maglie di P.R.G. oggetto di nuova disciplina nei termini sopra richiamati, che necessitano viceversa di pianificazione attuativa con i contenuti prospettati dalla deliberazione del Consiglio Comunale n. 33 del 2005”; Ritenuto che, contrariamente a quanto sostenuto dalla ricorrente, il Commissario ad acta ha agito legittimamente - nell’esercizio dei poteri attribuitigli dalla L. 3 novembre 1952 n. 1902 in tema di salvaguardia della strumentazione urbanistica generale in fase di approvazione - nel rigettare la proposta di un piano di lottizzazione contrastante con una variante già adottata; la giurisprudenza condivisa da questo Collegio è, infatti, dell’avviso che la suddetta norma di salvaguardia rivesta un’applicazione estensiva, anche al di fuori del ristretto ambito delle concessioni o autorizzazioni edilizie, dunque anche riguardo all’urbanistica, afferente anch’essa la trasformazione del territorio, materia in cui sono ricompresi i piani di lottizzazione (cfr. T.A.R. Lombardia, Brescia, 16 luglio 2002 n. 1063); Considerato in conclusione che il ricorso debba essere respinto siccome destituito di giuridico fondamento, con compensazione tra le parti delle spese di giudizio”.</w:t>
      </w:r>
    </w:p>
    <w:p>
      <w:pPr>
        <w:pStyle w:val="Normal"/>
        <w:rPr/>
      </w:pPr>
      <w:r>
        <w:rPr/>
      </w:r>
    </w:p>
    <w:p>
      <w:pPr>
        <w:pStyle w:val="Normal"/>
        <w:rPr/>
      </w:pPr>
      <w:r>
        <w:rPr/>
        <w:t>2.1.1.Con il primo dei ricorso in epigrafe (R.G. 6185 del 2007) la Protomastro chiede la riforma di tale sentenza con la conseguente statuizione di accoglimento del proprio ricorso già proposto in primo grado.</w:t>
      </w:r>
    </w:p>
    <w:p>
      <w:pPr>
        <w:pStyle w:val="Normal"/>
        <w:rPr/>
      </w:pPr>
      <w:r>
        <w:rPr/>
      </w:r>
    </w:p>
    <w:p>
      <w:pPr>
        <w:pStyle w:val="Normal"/>
        <w:rPr/>
      </w:pPr>
      <w:r>
        <w:rPr/>
        <w:t>2.1.2. Con un primo motivo di appello la Protomastro deduce innanzitutto che il giudice di primo grado sarebbe incorso in un vizio di infrapetizione, essendosi limitato a disaminare il primo dei motivi di ricorso innanzi a lui dedotti ma astenendosi dalla disamina del secondo dei motivi stessi, segnatamente riferito alla deliberazione consiliare n. 33 del 2005, con esso impugnata quale provvedimento presupposto alla deliberazione commissariale n. 9 del 2006 nella parte in cui – per l’appunto - aveva fatto oggetto di ritipizzazione anche aree che erano state incluse nel progetto di piano di lottizzazione di cui trattasi.</w:t>
      </w:r>
    </w:p>
    <w:p>
      <w:pPr>
        <w:pStyle w:val="Normal"/>
        <w:rPr/>
      </w:pPr>
      <w:r>
        <w:rPr/>
      </w:r>
    </w:p>
    <w:p>
      <w:pPr>
        <w:pStyle w:val="Normal"/>
        <w:rPr/>
      </w:pPr>
      <w:r>
        <w:rPr/>
        <w:t>In tal modo, secondo la prospettazione della Protomastro, lo stesso giudice di primo grado non avrebbe quindi neppure disaminato la censura di illegittimità derivata che con lo stesso secondo motivo di ricorso era stato dedotto nei riguardi della deliberazione commissariale n. 9 del 2006 in aggiunta al vizio di illegittimità propria che, viceversa, era stato dedotto avverso questo stesso provvedimento con il primo motivo di ricorso.</w:t>
      </w:r>
    </w:p>
    <w:p>
      <w:pPr>
        <w:pStyle w:val="Normal"/>
        <w:rPr/>
      </w:pPr>
      <w:r>
        <w:rPr/>
      </w:r>
    </w:p>
    <w:p>
      <w:pPr>
        <w:pStyle w:val="Normal"/>
        <w:rPr/>
      </w:pPr>
      <w:r>
        <w:rPr/>
        <w:t>2.1.3. Con un secondo motivo di appello la Protomastro censura la sentenza emessa nel giudizio di primo grado laddove reputa legittimo l’assunto contenuto nell’ivi impugnato provvedimento commissariale n. 9 del 2006 secondo il quale nel caso di specie troverebbero applicazione le misure di salvaguardia di cui alla L. 1902 del 1952 in forza del rilevato contrasto tra la “nuova” disciplina urbanistica adottata con la deliberazione consiliare n. 33 del 2005 e la proposta di piano di lottizzazione.</w:t>
      </w:r>
    </w:p>
    <w:p>
      <w:pPr>
        <w:pStyle w:val="Normal"/>
        <w:rPr/>
      </w:pPr>
      <w:r>
        <w:rPr/>
      </w:r>
    </w:p>
    <w:p>
      <w:pPr>
        <w:pStyle w:val="Normal"/>
        <w:rPr/>
      </w:pPr>
      <w:r>
        <w:rPr/>
        <w:t>2.2. Non si è costituito in tale procedimento di appello il Comune di Trani.</w:t>
      </w:r>
    </w:p>
    <w:p>
      <w:pPr>
        <w:pStyle w:val="Normal"/>
        <w:rPr/>
      </w:pPr>
      <w:r>
        <w:rPr/>
      </w:r>
    </w:p>
    <w:p>
      <w:pPr>
        <w:pStyle w:val="Normal"/>
        <w:rPr/>
      </w:pPr>
      <w:r>
        <w:rPr/>
        <w:t>2.3. Con ulteriore memoria dd. 25 novembre 2011 la Protomastro ha insistito per l’accoglimento dell’appello, significando in tal senso che medio tempore, ossia nel maggio del 2009, è invero entrata in vigore la sopravvenuta, nuova disciplina contenuta nel PUG – Piano urbanistico generale del Comune di Trani: disciplina che la medesima Protomastro reputa ulteriormente penalizzante per la propria sfera di interessi in quanto avrebbe ridotto il preesistente indice di edificabilità sui terreni di sua proprietà a due metri cubi per metro quadro e imposto la redazione di un piano attuativo sensibilmente diverso nei suoi contenuti dal piano di lottizzazione a suo tempo da lei presentato e, per l’appunto, non approvato per effetto dei provvedimenti da lei a suo tempo contestati innanzi al T.A.R.; ma, nondimeno, l’appellante reputa la persistenza di un suo interesse alla decisione in appello della presente causa a’ sensi dell’art. 34, comma 3, cod. proc. amm. in forza del quale, come è ben noto, “quando, nel corso del giudizio, l’annullamento del provvedimento impugnato non risulta più utile per il ricorrente, il giudice accerta l’illegittimità dell’atto se sussiste l’interesse a fini risarcitori”.</w:t>
      </w:r>
    </w:p>
    <w:p>
      <w:pPr>
        <w:pStyle w:val="Normal"/>
        <w:rPr/>
      </w:pPr>
      <w:r>
        <w:rPr/>
      </w:r>
    </w:p>
    <w:p>
      <w:pPr>
        <w:pStyle w:val="Normal"/>
        <w:rPr/>
      </w:pPr>
      <w:r>
        <w:rPr/>
        <w:t>3.1. Analogo appello avverso la medesima sentenza resa dal giudice di primo grado è stato proposto sub R.G. 6207 del 2007 dalla Di Bari Costruzioni S.r.l., quale soggetto realizzatore del proposto piano di lottizzazione</w:t>
      </w:r>
    </w:p>
    <w:p>
      <w:pPr>
        <w:pStyle w:val="Normal"/>
        <w:rPr/>
      </w:pPr>
      <w:r>
        <w:rPr/>
      </w:r>
    </w:p>
    <w:p>
      <w:pPr>
        <w:pStyle w:val="Normal"/>
        <w:rPr/>
      </w:pPr>
      <w:r>
        <w:rPr/>
        <w:t>3.2. In tale secondo procedimento in appello si è costituito il Comune di Trani, contestando la sussistenza di un attuale interesse alla decisione della causa da parte di Di Bari o comunque la stessa ammissibilità dell’appello medesimo, anche in relazione alla circostanza che l’attuale appellante non aveva proposto per l’innanzi, in un primo grado di giudizio, alcuna domanda risarcitoria.</w:t>
      </w:r>
    </w:p>
    <w:p>
      <w:pPr>
        <w:pStyle w:val="Normal"/>
        <w:rPr/>
      </w:pPr>
      <w:r>
        <w:rPr/>
      </w:r>
    </w:p>
    <w:p>
      <w:pPr>
        <w:pStyle w:val="Normal"/>
        <w:rPr/>
      </w:pPr>
      <w:r>
        <w:rPr/>
        <w:t>3.3. Di Bari, a sua volta, con propria memoria ha replicato puntualmente alle eccezioni avversarie, insistendo per l’accoglimento del proprio appello.</w:t>
      </w:r>
    </w:p>
    <w:p>
      <w:pPr>
        <w:pStyle w:val="Normal"/>
        <w:rPr/>
      </w:pPr>
      <w:r>
        <w:rPr/>
      </w:r>
    </w:p>
    <w:p>
      <w:pPr>
        <w:pStyle w:val="Normal"/>
        <w:rPr/>
      </w:pPr>
      <w:r>
        <w:rPr/>
        <w:t>4. Alla pubblica udienza del 20 dicembre 2011 entrambe le cause sono state trattenute per la decisione.</w:t>
      </w:r>
    </w:p>
    <w:p>
      <w:pPr>
        <w:pStyle w:val="Normal"/>
        <w:rPr/>
      </w:pPr>
      <w:r>
        <w:rPr/>
      </w:r>
    </w:p>
    <w:p>
      <w:pPr>
        <w:pStyle w:val="Normal"/>
        <w:rPr/>
      </w:pPr>
      <w:r>
        <w:rPr/>
        <w:t>5. Il Collegio preliminarmente dispone, a’ sensi dell’art. 96, comma 1, cod. proc. amm., l’obbligatoria riunione dei due appelli in epigrafe, in quanto proposti avverso la medesima sentenza resa in primo grado.</w:t>
      </w:r>
    </w:p>
    <w:p>
      <w:pPr>
        <w:pStyle w:val="Normal"/>
        <w:rPr/>
      </w:pPr>
      <w:r>
        <w:rPr/>
      </w:r>
    </w:p>
    <w:p>
      <w:pPr>
        <w:pStyle w:val="Normal"/>
        <w:rPr/>
      </w:pPr>
      <w:r>
        <w:rPr/>
        <w:t>6.1. Il Collegio deve, quindi – sempre in via preliminare - farsi carico di disaminare la sussistenza – o meno – di un attuale interesse delle due parti appellanti alla decisione degli appelli da loro proposti, stanti anche le eccezioni proposte al riguardo sub R.G. 6207 del 2007 dalla difesa del Comune.</w:t>
      </w:r>
    </w:p>
    <w:p>
      <w:pPr>
        <w:pStyle w:val="Normal"/>
        <w:rPr/>
      </w:pPr>
      <w:r>
        <w:rPr/>
      </w:r>
    </w:p>
    <w:p>
      <w:pPr>
        <w:pStyle w:val="Normal"/>
        <w:rPr/>
      </w:pPr>
      <w:r>
        <w:rPr/>
        <w:t>6.2. Tali eccezioni vanno respinte.</w:t>
      </w:r>
    </w:p>
    <w:p>
      <w:pPr>
        <w:pStyle w:val="Normal"/>
        <w:rPr/>
      </w:pPr>
      <w:r>
        <w:rPr/>
      </w:r>
    </w:p>
    <w:p>
      <w:pPr>
        <w:pStyle w:val="Normal"/>
        <w:rPr/>
      </w:pPr>
      <w:r>
        <w:rPr/>
        <w:t>La surriferita disciplina contenuta nell’art. 34, comma 3, cod. proc. amm. (in forza della quale – come detto innanzi – se l’annullamento dell’atto impugnato non risulta più utile per la parte ricorrente, il giudice comunque accerta l’illegittimità dell’atto stesso se sussiste un interesse della parte medesima a fini risarcitori) costituisce un principio generale nel sistema della giustizia amministrativa.</w:t>
      </w:r>
    </w:p>
    <w:p>
      <w:pPr>
        <w:pStyle w:val="Normal"/>
        <w:rPr/>
      </w:pPr>
      <w:r>
        <w:rPr/>
      </w:r>
    </w:p>
    <w:p>
      <w:pPr>
        <w:pStyle w:val="Normal"/>
        <w:rPr/>
      </w:pPr>
      <w:r>
        <w:rPr/>
        <w:t>Questo principio è deputato sia ad inibire l’annullamento di atti che abbiano ormai esaurito i loro effetti, sia a tutelare, in presenza dei necessari presupposti, l’interesse all’accertamento giudiziale dell’illegittimità dell’atto impugnato, laddove - per l’appunto - rilevi l’interesse a conseguire il risarcimento del danno discendente dall’atto medesimo.</w:t>
      </w:r>
    </w:p>
    <w:p>
      <w:pPr>
        <w:pStyle w:val="Normal"/>
        <w:rPr/>
      </w:pPr>
      <w:r>
        <w:rPr/>
      </w:r>
    </w:p>
    <w:p>
      <w:pPr>
        <w:pStyle w:val="Normal"/>
        <w:rPr/>
      </w:pPr>
      <w:r>
        <w:rPr/>
        <w:t>La norma recante il principio ora descritto, in quanto eminentemente processuale, è di immediata applicazione, e va pertanto estesa anche ai procedimenti giudiziali proposti - come per il caso di specie - prima della sua entrata in vigore (cfr. sul punto Cons. Stato, Sez. V, 6 dicembre 2010 n. 8550)</w:t>
      </w:r>
    </w:p>
    <w:p>
      <w:pPr>
        <w:pStyle w:val="Normal"/>
        <w:rPr/>
      </w:pPr>
      <w:r>
        <w:rPr/>
      </w:r>
    </w:p>
    <w:p>
      <w:pPr>
        <w:pStyle w:val="Normal"/>
        <w:rPr/>
      </w:pPr>
      <w:r>
        <w:rPr/>
        <w:t>Posto ciò, si è affermato che l’art. 34, comma 3, cod. proc. amm. introduce, in presenza dei presupposti ivi previsti, una conversione dell’azione di annullamento in azione di accertamento, in quanto l’accertamento dell’illegittimità dell’atto impugnato è contenuto nel petitum di annullamento come un antecedente necessario: siccome il più contiene il meno, il giudice limita d’ufficio la sua pronuncia ad un contenuto di accertamento dell’illegittimità, in relazione alla pretesa risarcitoria, giacché manca l’interesse all’annullamento ma sussiste l’interesse ai fini risarcitori (Cons.Stato, Sez. V, 12 maggio 2011 n. 2817).</w:t>
      </w:r>
    </w:p>
    <w:p>
      <w:pPr>
        <w:pStyle w:val="Normal"/>
        <w:rPr/>
      </w:pPr>
      <w:r>
        <w:rPr/>
      </w:r>
    </w:p>
    <w:p>
      <w:pPr>
        <w:pStyle w:val="Normal"/>
        <w:rPr/>
      </w:pPr>
      <w:r>
        <w:rPr/>
        <w:t>Nel caso in esame, tuttavia, va rimarcato che la testè descritta “conversione” dell’azione di annullamento ab origine proposta è comunque prodromica ad un giudizio di danno non radicato innanzi a questo giudice di appello ma che dovrà essere proposto dal soggetto a ciò legittimato innanzi al giudice di primo grado.</w:t>
      </w:r>
    </w:p>
    <w:p>
      <w:pPr>
        <w:pStyle w:val="Normal"/>
        <w:rPr/>
      </w:pPr>
      <w:r>
        <w:rPr/>
      </w:r>
    </w:p>
    <w:p>
      <w:pPr>
        <w:pStyle w:val="Normal"/>
        <w:rPr/>
      </w:pPr>
      <w:r>
        <w:rPr/>
        <w:t>In tal senso dovrà pertanto essere applicato l’art. 30, comma 5, cod. proc. amm. laddove - spingendo alla massima estensione possibile il principio per cui nel processo amministrativo è ora possibile separare la tutela impugnatoria dalla tutela risarcitoria per equivalente attraverso la proposizione di una richiesta di risarcimento “pura” - si dispone che la domanda risarcitoria può essere “comunque” formulata “sino a centoventi giorni dal passaggio in giudicato della relativa sentenza” di annullamento, naturalmente comprendendosi in tale previsione anche l’ipotesi in cui l’annullamento sia pronunciato in secondo grado e che nel corso del giudizio non sia stata ancora proposta l’azione risarcitoria.</w:t>
      </w:r>
    </w:p>
    <w:p>
      <w:pPr>
        <w:pStyle w:val="Normal"/>
        <w:rPr/>
      </w:pPr>
      <w:r>
        <w:rPr/>
      </w:r>
    </w:p>
    <w:p>
      <w:pPr>
        <w:pStyle w:val="Normal"/>
        <w:rPr/>
      </w:pPr>
      <w:r>
        <w:rPr/>
        <w:t>Ad avviso del Collegio, la stessa ben chiara formulazione dell’art. 30, comma 5, cod. proc. amm. ragionevolmente esclude la praticabilità di letture restrittive del surriportato comma 3 dell’art. 34 dello stesso codice, nel senso – cioè – che laddove l’ “l’interesse ai fini risarcitori” ivi contemplato non risulti ancora concretizzato dalla parte ricorrente tramite la presentazione formale di una specifica domanda giudiziale, non competerebbe al giudice investito della domanda di annullamento rilevare “ex officio” l’ipotetica presenza di un interesse la cui azionabilità è ancora nel potere della parte interessata; ovvero – e detto altrimenti – non potrebbe sostenersi che il predetto comma 3 va interpretato nel senso che, in seguito ad una semplice segnalazione della parte ricorrente, o addirittura d’ufficio, lo stesso giudice ab origine adito mediante la sola domanda di annullamento non debba verificare la sussistenza di un interesse ai fini risarcitori.</w:t>
      </w:r>
    </w:p>
    <w:p>
      <w:pPr>
        <w:pStyle w:val="Normal"/>
        <w:rPr/>
      </w:pPr>
      <w:r>
        <w:rPr/>
      </w:r>
    </w:p>
    <w:p>
      <w:pPr>
        <w:pStyle w:val="Normal"/>
        <w:rPr/>
      </w:pPr>
      <w:r>
        <w:rPr/>
        <w:t>Infatti, questa letturarestrittiva dell’art. 34, comma 3, cod. proc. amm. non solo si risolve in un’interpretazione palesemente contra legem avuto riguardo all’anzidetto, inequivoco tenore letterale del predetto (e correlato) art. 30, comma 5, dello stesso codice, ma trova - a ben vedere - il più solido argomento contrario nella stessa “positivizzazione” del principio dell’autonomia dell’azione risarcitoria complessivamente disposta per lo ius novum dall’art. 30 cod. proc. amm. e, per le fattispecie insorte in precedenza della sua entrata in vigore, dalla pronuncia pretoria di Cons. Stato, A. P. , 23 marzo 2011 n. 3.</w:t>
      </w:r>
    </w:p>
    <w:p>
      <w:pPr>
        <w:pStyle w:val="Normal"/>
        <w:rPr/>
      </w:pPr>
      <w:r>
        <w:rPr/>
      </w:r>
    </w:p>
    <w:p>
      <w:pPr>
        <w:pStyle w:val="Normal"/>
        <w:rPr/>
      </w:pPr>
      <w:r>
        <w:rPr/>
        <w:t>L’evenienza per cui, dopo la pronuncia del giudice, non sia poi proposta l’azione risarcitoria non giova – a ben vedere - alla medesima interpretazione restrittiva: e ciò in quanto nella statuizione del giudice che accoglie il ricorso è naturaliter insito l’assunto per cui la sua pronuncia non reca un annullamento, ma una mera dichiarazione di illegittimità degli atti impugnati al solo, eventuale, fine risarcitorio.</w:t>
      </w:r>
    </w:p>
    <w:p>
      <w:pPr>
        <w:pStyle w:val="Normal"/>
        <w:rPr/>
      </w:pPr>
      <w:r>
        <w:rPr/>
      </w:r>
    </w:p>
    <w:p>
      <w:pPr>
        <w:pStyle w:val="Normal"/>
        <w:rPr/>
      </w:pPr>
      <w:r>
        <w:rPr/>
        <w:t>La pubblica amministrazione soccombente, infatti, non è di per sé tenuta ad alcuna azione amministrativa per effetto di tale pronuncia dichiarativa del giudice, potendo soltanto discretivamente e del tutto autonomamente agire in via di autotutela a’ sensi dell’art. 21-nonies della L. 7 agosto 1990 n. 241 come inserito dall’art. 14, comma 1, della L. 11 febbraio 2005 n. 15; e, correlativamente, la parte vincitrice non può avvalersi della statuizione anzidetta al fine di ottenere la materiale caducazione ope iudicis degli atti da lei a suo tempo impugnati, ovvero di altri atti a essi conseguenti, ma può solo proporre la conseguente azione risarcitoria.</w:t>
      </w:r>
    </w:p>
    <w:p>
      <w:pPr>
        <w:pStyle w:val="Normal"/>
        <w:rPr/>
      </w:pPr>
      <w:r>
        <w:rPr/>
      </w:r>
    </w:p>
    <w:p>
      <w:pPr>
        <w:pStyle w:val="Normal"/>
        <w:rPr/>
      </w:pPr>
      <w:r>
        <w:rPr/>
        <w:t>Va anche rimarcato che con la statuizione dichiarativa dell’illegittimità degli atti impugnati ai soli ed eventuali fini risarcitori questo giudice non si esprime sul fumus boni iuris della susseguente azione risarcitoria, ma afferma la sussistenza in via meramente astratta dei presupposti per la proposizione dell’azione stessa, lasciando – ferma ovviamente restando l’affermazione dell’illegittimità degli atti impugnati - ogni ulteriore valutazione in concreto al giudice competente a’ sensi dell’art. 30, comma 3, cod. proc. amm. a pronunciarsi sull’esistenza e sulla quantificazione del danno, ossia la considerazione di “tutte le circostanze di fatto e il comportamento complessivo delle parti”, con l’espressa esclusione ex lege – in applicazione del generale principio contenuto nell’art. 1227 c.c. - del “risarcimento dei danni che si sarebbero potuti evitare usando l’ordinaria diligenza, anche attraverso l’esperimento degli strumenti di tutela previsti”.</w:t>
      </w:r>
    </w:p>
    <w:p>
      <w:pPr>
        <w:pStyle w:val="Normal"/>
        <w:rPr/>
      </w:pPr>
      <w:r>
        <w:rPr/>
      </w:r>
    </w:p>
    <w:p>
      <w:pPr>
        <w:pStyle w:val="Normal"/>
        <w:rPr/>
      </w:pPr>
      <w:r>
        <w:rPr/>
        <w:t>Nella presente fattispecie i presupposti per la susseguente proposizione dell’azione risarcitoria di fatto sussistono, stante l’avvenuta allegazione da parte degli attuali appellanti della circostanza (che, come detto innanzi, sarà peraltro materialmente accertata nella sua effettività dal giudice competente a pronunciarsi sulla domanda di risarcimento) per cui l’attuale assetto urbanistico delle aree di cui trattasi consentirebbe uno sfruttamento edilizio meno conveniente di quello considerato nel piano di lottizzazione a suo tempo proposto.</w:t>
      </w:r>
    </w:p>
    <w:p>
      <w:pPr>
        <w:pStyle w:val="Normal"/>
        <w:rPr/>
      </w:pPr>
      <w:r>
        <w:rPr/>
      </w:r>
    </w:p>
    <w:p>
      <w:pPr>
        <w:pStyle w:val="Normal"/>
        <w:rPr/>
      </w:pPr>
      <w:r>
        <w:rPr/>
        <w:t>7.1. Tutto ciò premesso, i due appelli in epigrafe vanno pertanto accolti a’ sensi e per gli effetti dell’anzidetto art. 34, comma 3, cod. proc. amm., posto che l’attuale assetto delle aree coinvolte dalla proposta di lottizzazione a suo tempo presentata non consente ad oggi la materiale realizzazione della stessa.</w:t>
      </w:r>
    </w:p>
    <w:p>
      <w:pPr>
        <w:pStyle w:val="Normal"/>
        <w:rPr/>
      </w:pPr>
      <w:r>
        <w:rPr/>
      </w:r>
    </w:p>
    <w:p>
      <w:pPr>
        <w:pStyle w:val="Normal"/>
        <w:rPr/>
      </w:pPr>
      <w:r>
        <w:rPr/>
        <w:t>7.2. Ai fini dell’accoglimento rileva, innanzitutto, la fondata deduzione delle parti appellanti relativa alla circostanza che il giudice di primo grado è in effetti incorso in un vizio di infrapetizione, avendo respinto il ricorso innanzi a lui proposto omettendo di disaminare il secondo ordine di censure contenuto nell’atto introduttivo di quel giudizio, segnatamente riferito alla deliberazione consiliare n. 33 del 2005, impugnata quale provvedimento presupposto alla deliberazione commissariale n. 9 del 2006 nella parte in cui aveva fatto oggetto di ritipizzazione anche aree che erano state incluse nel progetto di piano di lottizzazione.</w:t>
      </w:r>
    </w:p>
    <w:p>
      <w:pPr>
        <w:pStyle w:val="Normal"/>
        <w:rPr/>
      </w:pPr>
      <w:r>
        <w:rPr/>
      </w:r>
    </w:p>
    <w:p>
      <w:pPr>
        <w:pStyle w:val="Normal"/>
        <w:rPr/>
      </w:pPr>
      <w:r>
        <w:rPr/>
        <w:t>In tal modo, pertanto, il T.A.R. ha omesso anche la disamina della censura di illegittimità derivata che con lo stesso secondo motivo di ricorso era stato dedotto nei riguardi della deliberazione commissariale n. 9 del 2006 in aggiunta al vizio di illegittimità propria formulato, viceversa, avverso quest’ultimo provvedimento con il primo motivo di ricorso.</w:t>
      </w:r>
    </w:p>
    <w:p>
      <w:pPr>
        <w:pStyle w:val="Normal"/>
        <w:rPr/>
      </w:pPr>
      <w:r>
        <w:rPr/>
      </w:r>
    </w:p>
    <w:p>
      <w:pPr>
        <w:pStyle w:val="Normal"/>
        <w:rPr/>
      </w:pPr>
      <w:r>
        <w:rPr/>
        <w:t>In questo modo il giudice di primo grado, limitandosi nella motivazione della propria sentenza ad allegare la circostanza che il piano di lottizzazione presentato dalle attuali appellanti configgeva con le previsioni della ritipizzazione adottata con l’anzidetta deliberazione consiliare n. 33 del 2005 e che pertanto legittimamente era stato opposto al riguardo il regime di salvaguardia di cui alla L. 1902 del 1952, ha quindi eluso la sostanza del problema rappresentato nel ricorso innanzi a lui presentato: ossia l’indagine della legittimità dello stesso provvedimento di ritipizzazione nella parte in cui ha riguardato non soltanto le aree per le quali i proprietari avevano avanzato una richiesta in tal senso, ma anche tutte le aree del territorio comunale comunque già assoggettate a previsioni vincolistiche decadute per il decorso del quinquennio, ivi dunque comprese quelle che le attuali appellanti intendevano includere nell’ambito del piano di lottizzazione da loro proposto.</w:t>
      </w:r>
    </w:p>
    <w:p>
      <w:pPr>
        <w:pStyle w:val="Normal"/>
        <w:rPr/>
      </w:pPr>
      <w:r>
        <w:rPr/>
      </w:r>
    </w:p>
    <w:p>
      <w:pPr>
        <w:pStyle w:val="Normal"/>
        <w:rPr/>
      </w:pPr>
      <w:r>
        <w:rPr/>
        <w:t>Nella specie l’Ufficio tecnico comunale ha contemporaneamente istruito sia la deliberazione di ritipizzazione generale delle aree assoggettate a vincoli scaduti, sia il piano di lottizzazione proposto dalle attuali appellanti: e, nondimeno, il Consiglio Comunale non ha espresso alcuna valutazione comparativa, in punto di pubblico interesse, tra la scelta di ritipizzare globalmente tutte le aree già rese oggetto di vincolo e la scelta di consentire l’attuazione del piano di lottizzazione nelle aree di proprietà della Protomastro, esprimendosi acriticamente per la prima ipotesi.</w:t>
      </w:r>
    </w:p>
    <w:p>
      <w:pPr>
        <w:pStyle w:val="Normal"/>
        <w:rPr/>
      </w:pPr>
      <w:r>
        <w:rPr/>
      </w:r>
    </w:p>
    <w:p>
      <w:pPr>
        <w:pStyle w:val="Normal"/>
        <w:rPr/>
      </w:pPr>
      <w:r>
        <w:rPr/>
        <w:t>Né va obliterata la circostanza che lo stesso Consiglio Comunale ha, in questo modo, immotivatamente contravvenuto anche al proprio stesso criterio di fondo introdotto nella precedente sua deliberazione n. 41 dd. 6 ottobre 2004 n. 41, recante l’approvazione dello “Studio generale della ridefinizione urbanistica delle aree con vincolo annullato e/o caducato”, dove – per l’appunto, e come rimarcato dalle appellanti – si legge, tra l’altro, che “il fabbisogno di aree a standard futuro o “emergente”, relativo cioè alla popolazione che si insedia, e/o si insedierà, nelle zone di espansione sottoposte a piani particolareggiati o di lottizzazione viene soddisfatto nell’ambito dei suddetti piani, tenuto anche conto del fatto che le aree a standard ivi definite sono cedute senza oneri al Comune in sede di convenzione”.</w:t>
      </w:r>
    </w:p>
    <w:p>
      <w:pPr>
        <w:pStyle w:val="Normal"/>
        <w:rPr/>
      </w:pPr>
      <w:r>
        <w:rPr/>
      </w:r>
    </w:p>
    <w:p>
      <w:pPr>
        <w:pStyle w:val="Normal"/>
        <w:rPr/>
      </w:pPr>
      <w:r>
        <w:rPr/>
        <w:t>E’ ben evidente, quindi, che tale previsione di principio aveva di per sé determinato un affidamento in capo alle attuali parti appellanti, ossia una posizione che con un espresso provvedimento dell’Amministrazione Comunale era stata reputata conforme al pubblico interesse laddove il piano particolareggiato era stato testualmente incluso nel contesto degli strumenti idonei a superare il precedente assetto vincolistico.</w:t>
      </w:r>
    </w:p>
    <w:p>
      <w:pPr>
        <w:pStyle w:val="Normal"/>
        <w:rPr/>
      </w:pPr>
      <w:r>
        <w:rPr/>
      </w:r>
    </w:p>
    <w:p>
      <w:pPr>
        <w:pStyle w:val="Normal"/>
        <w:rPr/>
      </w:pPr>
      <w:r>
        <w:rPr/>
        <w:t>In tal senso, infatti, la medesima previsione di principio superava la precedente previsione ablatoria del vincolo decaduto contemplando il perseguimento del pubblico interesse mediante la cessione degli standards a ciò necessari da parte dei lottizzanti.</w:t>
      </w:r>
    </w:p>
    <w:p>
      <w:pPr>
        <w:pStyle w:val="Normal"/>
        <w:rPr/>
      </w:pPr>
      <w:r>
        <w:rPr/>
      </w:r>
    </w:p>
    <w:p>
      <w:pPr>
        <w:pStyle w:val="Normal"/>
        <w:rPr/>
      </w:pPr>
      <w:r>
        <w:rPr/>
        <w:t>Né va sottaciuta l’ulteriore circostanza per cui, una volta inserite nel piano di lottizzazione, le aree destinate a standard comunque partecipavano ad un’edificabilità comprensoriale, distribuendo con ciò in un ambito territoriale più vasto l’edificabilità prevista per le aree destinate ad espansione intensiva incluse nel piano medesimo secondo gli indici di edificabilità fondiaria loro propri.</w:t>
      </w:r>
    </w:p>
    <w:p>
      <w:pPr>
        <w:pStyle w:val="Normal"/>
        <w:rPr/>
      </w:pPr>
      <w:r>
        <w:rPr/>
      </w:r>
    </w:p>
    <w:p>
      <w:pPr>
        <w:pStyle w:val="Normal"/>
        <w:rPr/>
      </w:pPr>
      <w:r>
        <w:rPr/>
        <w:t>In questo modo, pertanto, le aree medesime concorrevano a determinare l’indice di edificabilità territoriale del piano di lottizzazione: e, se così era, diveniva pertanto del tutto incongrua l’attribuzione, mediante la ritipizzazione, di un nuovo indice di fabbricabilità a tali aree, oltre a tutto anche nel dissenso dei lottizzanti il cui interesse conforme al fine pubblico era stato, per l’appunto, già riconosciuto dallo stesso Consiglio Comunale mediante l’anzidetta sua deliberazione n. 41 del 2004.</w:t>
      </w:r>
    </w:p>
    <w:p>
      <w:pPr>
        <w:pStyle w:val="Normal"/>
        <w:rPr/>
      </w:pPr>
      <w:r>
        <w:rPr/>
      </w:r>
    </w:p>
    <w:p>
      <w:pPr>
        <w:pStyle w:val="Normal"/>
        <w:rPr/>
      </w:pPr>
      <w:r>
        <w:rPr/>
        <w:t>8. L’insieme di tali notazioni risulta – all’evidenza – assorbente al fine dell’accoglimento dei due ricorsi in epigrafe.</w:t>
      </w:r>
    </w:p>
    <w:p>
      <w:pPr>
        <w:pStyle w:val="Normal"/>
        <w:rPr/>
      </w:pPr>
      <w:r>
        <w:rPr/>
      </w:r>
    </w:p>
    <w:p>
      <w:pPr>
        <w:pStyle w:val="Normal"/>
        <w:rPr/>
      </w:pPr>
      <w:r>
        <w:rPr/>
        <w:t>Sussistono, peraltro, idonee ragioni per compensare integralmente tra tutte le parti le spese e gli onorari di entrambi i gradi del giudizio.</w:t>
      </w:r>
    </w:p>
    <w:p>
      <w:pPr>
        <w:pStyle w:val="Normal"/>
        <w:rPr/>
      </w:pPr>
      <w:r>
        <w:rPr/>
      </w:r>
    </w:p>
    <w:p>
      <w:pPr>
        <w:pStyle w:val="Normal"/>
        <w:rPr/>
      </w:pPr>
      <w:r>
        <w:rPr/>
        <w:t>Va – altresì - posto a carico del soccombente Comune il pagamento del contributo unificato di cui all’art. 9 e ss. del D.P.R. 30 maggio 2002 n. 115 e successive modifiche, relativo ad entrambi i gradi di giudizio.</w:t>
      </w:r>
    </w:p>
    <w:p>
      <w:pPr>
        <w:pStyle w:val="Normal"/>
        <w:rPr/>
      </w:pPr>
      <w:r>
        <w:rPr/>
      </w:r>
    </w:p>
    <w:p>
      <w:pPr>
        <w:pStyle w:val="Normal"/>
        <w:rPr/>
      </w:pPr>
      <w:r>
        <w:rPr/>
        <w:t>P.Q.M.</w:t>
      </w:r>
    </w:p>
    <w:p>
      <w:pPr>
        <w:pStyle w:val="Normal"/>
        <w:rPr/>
      </w:pPr>
      <w:r>
        <w:rPr/>
      </w:r>
    </w:p>
    <w:p>
      <w:pPr>
        <w:pStyle w:val="Normal"/>
        <w:rPr/>
      </w:pPr>
      <w:r>
        <w:rPr/>
        <w:t>Il Consiglio di Stato in sede giurisdizionale (Sezione Quarta)</w:t>
      </w:r>
    </w:p>
    <w:p>
      <w:pPr>
        <w:pStyle w:val="Normal"/>
        <w:rPr/>
      </w:pPr>
      <w:r>
        <w:rPr/>
      </w:r>
    </w:p>
    <w:p>
      <w:pPr>
        <w:pStyle w:val="Normal"/>
        <w:rPr/>
      </w:pPr>
      <w:r>
        <w:rPr/>
        <w:t>definitivamente pronunciando sugli appelli, come in epigrafe proposti, previa loro riunione li accoglie e, per l’effetto, in riforma della sentenza impugnata dichiara a’ sensi dell’art. 34, comma 3, cod. proc. amm. l’illegittimità degli atti impugnati in primo grado.</w:t>
      </w:r>
    </w:p>
    <w:p>
      <w:pPr>
        <w:pStyle w:val="Normal"/>
        <w:rPr/>
      </w:pPr>
      <w:r>
        <w:rPr/>
      </w:r>
    </w:p>
    <w:p>
      <w:pPr>
        <w:pStyle w:val="Normal"/>
        <w:rPr/>
      </w:pPr>
      <w:r>
        <w:rPr/>
        <w:t>Compensa integralmente tra tutte le parti le spese e gli onorari dei due gradi del giudizio.</w:t>
      </w:r>
    </w:p>
    <w:p>
      <w:pPr>
        <w:pStyle w:val="Normal"/>
        <w:rPr/>
      </w:pPr>
      <w:r>
        <w:rPr/>
      </w:r>
    </w:p>
    <w:p>
      <w:pPr>
        <w:pStyle w:val="Normal"/>
        <w:rPr/>
      </w:pPr>
      <w:r>
        <w:rPr/>
        <w:t>Pone a carico del Comune di Trani il pagamento del contributo unificato di cui all’art. 9 e ss. del D.P.R. 30 maggio 2002 n. 115 e successive modifiche, relativo ad entrambi i gradi di giudizio.</w:t>
      </w:r>
    </w:p>
    <w:p>
      <w:pPr>
        <w:pStyle w:val="Normal"/>
        <w:rPr/>
      </w:pPr>
      <w:r>
        <w:rPr/>
      </w:r>
    </w:p>
    <w:p>
      <w:pPr>
        <w:pStyle w:val="Normal"/>
        <w:rPr/>
      </w:pPr>
      <w:r>
        <w:rPr/>
        <w:t>Ordina che la presente sentenza sia eseguita dall’Autorità amministrativa.</w:t>
      </w:r>
    </w:p>
    <w:p>
      <w:pPr>
        <w:pStyle w:val="Normal"/>
        <w:rPr/>
      </w:pPr>
      <w:r>
        <w:rPr/>
      </w:r>
    </w:p>
    <w:p>
      <w:pPr>
        <w:pStyle w:val="Normal"/>
        <w:rPr/>
      </w:pPr>
      <w:r>
        <w:rPr/>
        <w:t>Così deciso in Roma nella camera di consiglio del giorno 20 dicembre 2011 con l’intervento dei magistrati:</w:t>
      </w:r>
    </w:p>
    <w:p>
      <w:pPr>
        <w:pStyle w:val="Normal"/>
        <w:rPr/>
      </w:pPr>
      <w:r>
        <w:rPr/>
      </w:r>
    </w:p>
    <w:p>
      <w:pPr>
        <w:pStyle w:val="Normal"/>
        <w:rPr/>
      </w:pPr>
      <w:r>
        <w:rPr/>
      </w:r>
    </w:p>
    <w:p>
      <w:pPr>
        <w:pStyle w:val="Normal"/>
        <w:rPr/>
      </w:pPr>
      <w:r>
        <w:rPr/>
      </w:r>
    </w:p>
    <w:p>
      <w:pPr>
        <w:pStyle w:val="Normal"/>
        <w:rPr/>
      </w:pPr>
      <w:r>
        <w:rPr/>
        <w:t>Anna Leoni, Presidente FF</w:t>
      </w:r>
    </w:p>
    <w:p>
      <w:pPr>
        <w:pStyle w:val="Normal"/>
        <w:rPr/>
      </w:pPr>
      <w:r>
        <w:rPr/>
      </w:r>
    </w:p>
    <w:p>
      <w:pPr>
        <w:pStyle w:val="Normal"/>
        <w:rPr/>
      </w:pPr>
      <w:r>
        <w:rPr/>
        <w:t>Guido Romano, Consigliere</w:t>
      </w:r>
    </w:p>
    <w:p>
      <w:pPr>
        <w:pStyle w:val="Normal"/>
        <w:rPr/>
      </w:pPr>
      <w:r>
        <w:rPr/>
      </w:r>
    </w:p>
    <w:p>
      <w:pPr>
        <w:pStyle w:val="Normal"/>
        <w:rPr/>
      </w:pPr>
      <w:r>
        <w:rPr/>
        <w:t>Fulvio Rocco, Consigliere, Estensore</w:t>
      </w:r>
    </w:p>
    <w:p>
      <w:pPr>
        <w:pStyle w:val="Normal"/>
        <w:rPr/>
      </w:pPr>
      <w:r>
        <w:rPr/>
      </w:r>
    </w:p>
    <w:p>
      <w:pPr>
        <w:pStyle w:val="Normal"/>
        <w:rPr/>
      </w:pPr>
      <w:r>
        <w:rPr/>
        <w:t>Umberto Realfonzo, Consigliere</w:t>
      </w:r>
    </w:p>
    <w:p>
      <w:pPr>
        <w:pStyle w:val="Normal"/>
        <w:rPr/>
      </w:pPr>
      <w:r>
        <w:rPr/>
      </w:r>
    </w:p>
    <w:p>
      <w:pPr>
        <w:pStyle w:val="Normal"/>
        <w:rPr/>
      </w:pPr>
      <w:r>
        <w:rPr/>
        <w:t>Oberdan Forlenza, Consigli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L'ESTENSORE  IL PRESIDENT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t>DEPOSITATA IN SEGRETERIA</w:t>
      </w:r>
    </w:p>
    <w:p>
      <w:pPr>
        <w:pStyle w:val="Normal"/>
        <w:rPr/>
      </w:pPr>
      <w:r>
        <w:rPr/>
      </w:r>
    </w:p>
    <w:p>
      <w:pPr>
        <w:pStyle w:val="Normal"/>
        <w:rPr/>
      </w:pPr>
      <w:r>
        <w:rPr/>
        <w:t>Il 18/05/2012</w:t>
      </w:r>
    </w:p>
    <w:p>
      <w:pPr>
        <w:pStyle w:val="Normal"/>
        <w:rPr/>
      </w:pPr>
      <w:r>
        <w:rPr/>
      </w:r>
    </w:p>
    <w:p>
      <w:pPr>
        <w:pStyle w:val="Normal"/>
        <w:rPr/>
      </w:pPr>
      <w:r>
        <w:rPr/>
        <w:t>IL SEGRETARIO</w:t>
      </w:r>
    </w:p>
    <w:p>
      <w:pPr>
        <w:pStyle w:val="Normal"/>
        <w:rPr/>
      </w:pPr>
      <w:r>
        <w:rPr/>
      </w:r>
    </w:p>
    <w:p>
      <w:pPr>
        <w:pStyle w:val="Normal"/>
        <w:rPr/>
      </w:pPr>
      <w:r>
        <w:rPr/>
        <w:t>(Art. 89, co. 3, cod. proc. amm.)</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09:00Z</dcterms:created>
  <dc:creator>Postazione</dc:creator>
  <dc:description/>
  <cp:keywords/>
  <dc:language>en-US</dc:language>
  <cp:lastModifiedBy>Francesco Caputi Iambrenghi</cp:lastModifiedBy>
  <dcterms:modified xsi:type="dcterms:W3CDTF">2012-05-22T15:09:00Z</dcterms:modified>
  <cp:revision>2</cp:revision>
  <dc:subject/>
  <dc:title/>
</cp:coreProperties>
</file>