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4888/2011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8120/2011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Quin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8120 del 2011, proposto dalla Tradeco Srl, rappresentata e difesa dall'avv. Giuseppe Mariani, con domicilio eletto presso Alfredo Placidi in Roma, via Cosseria, 2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nsorzio Ato Rifiuti Bacino Ba/1, rappresentato e difeso dall'avv. Giuseppe De Candia, con domicilio eletto presso Enzo Augusto in Roma, viale Mazzini 73 Sc. B int. 2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mune di Andria, Comune di Canosa di Puglia, Aimeri Ambiente Srl, Aprica Spa; </w:t>
        <w:br/>
        <w:t xml:space="preserve">Sangalli Giancarlo &amp; C. Srl, rappresentata e difesa dagli avv. Maurizio Boifava e Andrea Manzi, con domicilio eletto presso il secondo in Roma, via Confalonieri 5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'ordinanza cautelare del T.A.R. PUGLIA – BARI, SEZIONE I, n. 00773/2011, resa tra le parti, concernente AFFIDAMENTO GESTIONE SERVIZI RIFIUTI URBANI - MCP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el Consorzio Ato Rifiuti Bacino Ba/1 e della Sangalli Giancarlo &amp; C. Srl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4 novembre 2011 il Cons. Nicola Gaviano e uditi per le parti gli avvocati Mariani, De Candia, Boifava e Manzi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che, come la Sezione ha già deciso in fattispecie analoga con l’ordinanza n. 4687/2011, i requisiti di partecipazione stabiliti dall’Amministrazione, per quanto selettivi, non si presentano censurabil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siderato, infatti, che gli stessi appaiono coerenti con la consistenza demografica dei Comuni interessati e con i prescritti obiettivi in tema di raccolta differenziata;</w:t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 xml:space="preserve">Rilevato, d’altro canto, che </w:t>
      </w:r>
      <w:r>
        <w:rPr>
          <w:rFonts w:cs="Garamond" w:ascii="Garamond" w:hAnsi="Garamond"/>
          <w:i/>
          <w:iCs/>
          <w:sz w:val="30"/>
          <w:szCs w:val="30"/>
        </w:rPr>
        <w:t>ex ante</w:t>
      </w:r>
      <w:r>
        <w:rPr>
          <w:rFonts w:cs="Garamond" w:ascii="Garamond" w:hAnsi="Garamond"/>
          <w:sz w:val="30"/>
          <w:szCs w:val="30"/>
        </w:rPr>
        <w:t xml:space="preserve"> non sarebbe stato irragionevole attendersi una più ampia partecipazione di operatori alla procedur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Quinta) respinge l'appello (Ricorso numero: 8120/2011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mpensa le spese della presente fase cautelar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4 novembre 2011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rzio Branca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to Poli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rancesco Caringella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Eugenio Mele, Consigliere</w:t>
      </w:r>
    </w:p>
    <w:p>
      <w:pPr>
        <w:pStyle w:val="Normal"/>
        <w:spacing w:lineRule="atLeast" w:line="520"/>
        <w:ind w:firstLine="567"/>
        <w:rPr/>
      </w:pPr>
      <w:r>
        <w:rPr/>
        <w:t>Nicola Gaviano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9"/>
        <w:gridCol w:w="101"/>
        <w:gridCol w:w="4414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07/11/2011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;Palatino Linotype" w:hAnsi="Cambria;Palatino Linotype" w:eastAsia="Times New Roman" w:cs="Times New Roman"/>
    </w:rPr>
  </w:style>
  <w:style w:type="character" w:styleId="WW8Num4z0">
    <w:name w:val="WW8Num4z0"/>
    <w:qFormat/>
    <w:rPr>
      <w:rFonts w:ascii="Cambria;Palatino Linotype" w:hAnsi="Cambria;Palatino Linotyp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57:00Z</dcterms:created>
  <dc:creator> </dc:creator>
  <dc:description/>
  <cp:keywords/>
  <dc:language>en-US</dc:language>
  <cp:lastModifiedBy>gianluca</cp:lastModifiedBy>
  <dcterms:modified xsi:type="dcterms:W3CDTF">2011-11-16T22:57:00Z</dcterms:modified>
  <cp:revision>2</cp:revision>
  <dc:subject/>
  <dc:title>N</dc:title>
</cp:coreProperties>
</file>