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323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582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in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1582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Gianrodolfo Di Bari, rappresentato e difeso dagli avv. Mario Sanino, Massimo Ingravalle, con domicilio eletto presso Mario Sanino in Roma, viale Parioli N.180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Corato, non costituito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Giovanni Colaianni, rappresentato e difeso dall'avv. Michele Leone, con domicilio eletto presso Luigi Gardin in Roma, via Laura Mantegazza, 24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sentenza del T.A.R. PUGLIA - BARI: SEZIONE II n. 00225/2012, resa tra le parti, concernente CONCORSO PUBBLICO PER IL CONFERIMENTO DI UN POSTO DI DIRIGENTE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98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Giovanni Colaiann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domanda di sospensione dell'efficacia della sentenza del Tribunale amministrativo regionale di reiezione del ricorso di primo grado, presentata in via incidentale dalla parte appella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3 aprile 2012 il Cons. Fabio Franconiero e uditi per le parti gli avvocati Massimo Ingravalle per la parte appellante, nonché Michele Leone per il controinteressato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l’eccezione di inammissibilità della presente istanza di sospensione sollevata dall’appellato non sia condivisibile, visto il pericolo di pregiudizio gravante sull’appellante quale derivante dall’esecuzione della sentenza impugnata e consistente nella perdita del posto attualmente ricoperto in forza del concorso oggetto del presente giudizi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nella comparazione degli interessi vantati dalle parti private contendenti deve allo stato annettersi prevalenza a quello del medesimo appellante al mantenimento del posto di cui sopra, a fronte dell’aspettativa dell’appellato, già titolare di rapporto di servizio presso altra amministrazione comunale, al conseguimento dello stesso post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in ragione di quanto sopra e della sollecita fissazione del merito, come in dispositivo, le spese della presente fase debbano essere integralmente compensate.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inta)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ccoglie l'istanza cautelare (Ricorso numero: 1582/2012) e, per l'effetto, sospende l'esecutività della sentenza impugnata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nvia per la trattazione nel merito all’udienza pubblica del 26 giugno 2012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se della presente fase integralmente compensat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3 aprile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ier Giorgio Trovat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rancesco Caringell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tonio Bianch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abio Franconiero, Consigliere, Estensore</w:t>
      </w:r>
    </w:p>
    <w:p>
      <w:pPr>
        <w:pStyle w:val="Normal"/>
        <w:spacing w:lineRule="atLeast" w:line="520"/>
        <w:ind w:firstLine="567"/>
        <w:rPr/>
      </w:pPr>
      <w:r>
        <w:rPr/>
        <w:t>Carlo Schilard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4/04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58:00Z</dcterms:created>
  <dc:creator>gianluca</dc:creator>
  <dc:description/>
  <cp:keywords/>
  <dc:language>en-US</dc:language>
  <cp:lastModifiedBy>gianluca</cp:lastModifiedBy>
  <dcterms:modified xsi:type="dcterms:W3CDTF">2012-04-06T16:58:00Z</dcterms:modified>
  <cp:revision>2</cp:revision>
  <dc:subject/>
  <dc:title>Francesco Fistetti - Francesca R</dc:title>
</cp:coreProperties>
</file>