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right"/>
        <w:rPr>
          <w:rFonts w:ascii="Times Nordic;Times New Roman" w:hAnsi="Times Nordic;Times New Roman" w:cs="Times Nordic;Times New Roman"/>
          <w:b/>
          <w:b/>
          <w:bCs/>
          <w:sz w:val="22"/>
          <w:szCs w:val="22"/>
        </w:rPr>
      </w:pPr>
      <w:r>
        <w:rPr>
          <w:rFonts w:cs="Times Nordic;Times New Roman" w:ascii="Times Nordic;Times New Roman" w:hAnsi="Times Nordic;Times New Roman"/>
          <w:b/>
          <w:bCs/>
          <w:sz w:val="22"/>
          <w:szCs w:val="22"/>
        </w:rPr>
        <w:t>N. 01024/2012 REG.PROV.COLL.</w:t>
      </w:r>
    </w:p>
    <w:p>
      <w:pPr>
        <w:pStyle w:val="Normal"/>
        <w:spacing w:lineRule="atLeast" w:line="0" w:before="280" w:after="280"/>
        <w:jc w:val="right"/>
        <w:rPr>
          <w:rFonts w:ascii="Times Nordic;Times New Roman" w:hAnsi="Times Nordic;Times New Roman" w:cs="Times Nordic;Times New Roman"/>
          <w:b/>
          <w:b/>
          <w:bCs/>
          <w:sz w:val="22"/>
          <w:szCs w:val="22"/>
        </w:rPr>
      </w:pPr>
      <w:r>
        <w:rPr>
          <w:rFonts w:cs="Times Nordic;Times New Roman" w:ascii="Times Nordic;Times New Roman" w:hAnsi="Times Nordic;Times New Roman"/>
          <w:b/>
          <w:bCs/>
          <w:sz w:val="22"/>
          <w:szCs w:val="22"/>
        </w:rPr>
        <w:t>N. 01861/2011 REG.RIC.           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pacing w:val="150"/>
        </w:rPr>
      </w:pPr>
      <w:r>
        <w:rPr>
          <w:rFonts w:cs="Garamond" w:ascii="Garamond" w:hAnsi="Garamond"/>
          <w:b/>
          <w:bCs/>
          <w:color w:val="000000"/>
          <w:spacing w:val="150"/>
        </w:rPr>
        <w:drawing>
          <wp:inline distT="0" distB="0" distL="0" distR="0">
            <wp:extent cx="72390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pacing w:val="150"/>
        </w:rPr>
      </w:pPr>
      <w:r>
        <w:rPr>
          <w:rFonts w:cs="Garamond" w:ascii="Garamond" w:hAnsi="Garamond"/>
          <w:b/>
          <w:bCs/>
          <w:color w:val="000000"/>
          <w:spacing w:val="150"/>
        </w:rPr>
        <w:t>REPUBBLICA ITALIANA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>Il Tribunale Amministrativo Regionale per la Puglia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>(Sezione Prima)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ha pronunciato la presente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>ORDINANZA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sul ricorso numero di registro generale 1861 del 2011, proposto da La Castellese Costruzioni s.r.l., rappresentata e difesa dall’avv. Rossella Verderosa, con domicilio eletto presso l’avv. Giuseppe De Cristofaro, in Bari, viale della Resistenza, 188;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spacing w:lineRule="atLeast" w:line="520"/>
        <w:jc w:val="center"/>
        <w:rPr>
          <w:rFonts w:ascii="Garamond" w:hAnsi="Garamond" w:cs="Garamond"/>
          <w:b/>
          <w:b/>
          <w:bCs/>
          <w:i/>
          <w:i/>
          <w:iCs/>
          <w:sz w:val="30"/>
          <w:szCs w:val="30"/>
        </w:rPr>
      </w:pPr>
      <w:r>
        <w:rPr>
          <w:rFonts w:cs="Garamond" w:ascii="Garamond" w:hAnsi="Garamond"/>
          <w:b/>
          <w:bCs/>
          <w:i/>
          <w:iCs/>
          <w:sz w:val="30"/>
          <w:szCs w:val="30"/>
        </w:rPr>
        <w:t>contro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Comune di Orsara di Puglia, rappresentato e difeso dall’avv. Roberto D’Addabbo, con domicilio eletto in Bari, via Abate Gimma, 147;</w:t>
      </w:r>
    </w:p>
    <w:p>
      <w:pPr>
        <w:pStyle w:val="Normal"/>
        <w:spacing w:lineRule="atLeast" w:line="520"/>
        <w:jc w:val="center"/>
        <w:rPr>
          <w:rFonts w:ascii="Garamond" w:hAnsi="Garamond" w:cs="Garamond"/>
          <w:b/>
          <w:b/>
          <w:bCs/>
          <w:i/>
          <w:i/>
          <w:iCs/>
          <w:sz w:val="30"/>
          <w:szCs w:val="30"/>
        </w:rPr>
      </w:pPr>
      <w:r>
        <w:rPr>
          <w:rFonts w:cs="Garamond" w:ascii="Garamond" w:hAnsi="Garamond"/>
          <w:b/>
          <w:bCs/>
          <w:i/>
          <w:iCs/>
          <w:sz w:val="30"/>
          <w:szCs w:val="30"/>
        </w:rPr>
        <w:t>nei confronti di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3R Costruzioni s.r.l., rappresentata e difesa dagli avv.ti Gherardo Maria Marenghi e Giancarlo Giarnese, con domicilio in Bari, piazza Massari, presso la Segreteria del T.A.R. Puglia, sede di Bari;</w:t>
      </w:r>
    </w:p>
    <w:p>
      <w:pPr>
        <w:pStyle w:val="Normal"/>
        <w:spacing w:lineRule="atLeast" w:line="520"/>
        <w:jc w:val="center"/>
        <w:rPr>
          <w:rFonts w:ascii="Garamond" w:hAnsi="Garamond" w:cs="Garamond"/>
          <w:b/>
          <w:b/>
          <w:bCs/>
          <w:i/>
          <w:i/>
          <w:iCs/>
          <w:sz w:val="30"/>
          <w:szCs w:val="30"/>
        </w:rPr>
      </w:pPr>
      <w:r>
        <w:rPr>
          <w:rFonts w:cs="Garamond" w:ascii="Garamond" w:hAnsi="Garamond"/>
          <w:b/>
          <w:bCs/>
          <w:i/>
          <w:iCs/>
          <w:sz w:val="30"/>
          <w:szCs w:val="30"/>
        </w:rPr>
        <w:t>per l’annullamento,</w:t>
      </w:r>
    </w:p>
    <w:p>
      <w:pPr>
        <w:pStyle w:val="Normal"/>
        <w:spacing w:lineRule="atLeast" w:line="540"/>
        <w:jc w:val="center"/>
        <w:rPr>
          <w:rFonts w:ascii="Garamond" w:hAnsi="Garamond" w:cs="Garamond"/>
          <w:i/>
          <w:i/>
          <w:iCs/>
          <w:sz w:val="30"/>
          <w:szCs w:val="30"/>
        </w:rPr>
      </w:pPr>
      <w:r>
        <w:rPr>
          <w:rFonts w:cs="Garamond" w:ascii="Garamond" w:hAnsi="Garamond"/>
          <w:i/>
          <w:iCs/>
          <w:sz w:val="30"/>
          <w:szCs w:val="30"/>
        </w:rPr>
        <w:t>previa sospensione dell’efficacia,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- della determina del Responsabile del Settore Tecnico del Comune di Orsara di Puglia n. 143 del 19.9.2011, con la quale si sono approvati i verbali di gara e si è disposta l’aggiudicazione definitiva dell’appalto dei lavori di consolidamento e regimentazione idraulica del Canale Catello in favore della società 3R Costruzioni s.r.l., comunicata a mezzo fax il 23.9.2011, ai sensi dell’art. 79, comma 5 dlgs 12 aprile 2006, n. 163, per estratto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- ove occorra, dei verbali di gara del 22.7.2011, del 26.7.2011, del 29.7.2011 e del 9.8.2011, con i quali sono state ammesse le ditte alla gara, sono stati valutati i progetti tecnici e le offerte economiche delle imprese concorrenti ed è stata redatta la graduatoria finale;</w:t>
      </w:r>
    </w:p>
    <w:p>
      <w:pPr>
        <w:pStyle w:val="Normal"/>
        <w:spacing w:lineRule="atLeast" w:line="520"/>
        <w:jc w:val="both"/>
        <w:rPr/>
      </w:pPr>
      <w:r>
        <w:rPr>
          <w:rFonts w:cs="Garamond" w:ascii="Garamond" w:hAnsi="Garamond"/>
          <w:sz w:val="30"/>
          <w:szCs w:val="30"/>
        </w:rPr>
        <w:t>- della clausola del disciplinare di gara nella parte in cui omette di sanzionare con l’esclusione l’omessa dichiarazione di cui all’art. 38, comma 1, lett. m-</w:t>
      </w:r>
      <w:r>
        <w:rPr>
          <w:rFonts w:cs="Garamond" w:ascii="Garamond" w:hAnsi="Garamond"/>
          <w:i/>
          <w:iCs/>
          <w:sz w:val="30"/>
          <w:szCs w:val="30"/>
        </w:rPr>
        <w:t>ter</w:t>
      </w:r>
      <w:r>
        <w:rPr>
          <w:rFonts w:cs="Garamond" w:ascii="Garamond" w:hAnsi="Garamond"/>
          <w:sz w:val="30"/>
          <w:szCs w:val="30"/>
        </w:rPr>
        <w:t>) dlgs n. 163/2006 da parte dei soci e direttori tecnici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- di ogni ulteriore atto connesso, conseguente o consequenziale con gli atti che precedono, comunque lesivo degli interessi della società ricorrente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nonché, ai sensi dell’art. 124 cod. proc. amm., per l’accoglimento della domanda volta a conseguire l’aggiudicazione definitiva e la stipula del contratto, previa declaratoria di inefficacia del contratto eventualmente stipulato, ed in subordine per la condanna al risarcimento del danno per equivalente;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i il ricorso e i relativi allegati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i gli artt. 65 e 66 cod. proc. amm.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i gli atti di costituzione in giudizio del Comune di Orsara di Puglia e di 3R Costruzioni s.r.l.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o il ricorso incidentale proposto dalla controinteressata 3R Costruzioni s.r.l.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e le memorie difensive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i tutti gli atti della causa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Relatore il dott. Francesco Cocomile e uditi nell’udienza pubblica del giorno 22 febbraio 2012 per le parti i difensori avv.ti Rossella Verderosa e Roberto D’Addabbo;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Rilevato che ai sensi del punto 3 (pag. 3) della relazione tecnica illustrativa del progetto posto a base di gara “L’area oggetto di intervento si estende da via delle Portelle, via Finzi, via Nazario Sauro, via Oriente, ed all’incrocio Oriente/via Maffia/via Madonna della Neve, prosegue in direzione via Madonna della Neve, via Pisacane, via Castello, via San Rocco e in prossimità di Largo San Domenico per tutto il tratto urbano del Canale Catello”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Ritenuto necessario, al fine di decidere, procedere ai sensi dell’art. 66 cod. proc. amm. ad una verificazione per accertare se le offerte formulate rispettivamente dalla controinteressata 3R Costruzioni s.r.l. e dalla ricorrente principale La Castellese Costruzioni s.r.l. incidano o meno sull’area oggetto di intervento come delimitata dal menzionato punto 3 della relazione tecnica illustrativa del progetto posto a base di gara;</w:t>
      </w:r>
    </w:p>
    <w:p>
      <w:pPr>
        <w:pStyle w:val="Normal"/>
        <w:spacing w:lineRule="atLeast" w:line="520"/>
        <w:jc w:val="both"/>
        <w:rPr/>
      </w:pPr>
      <w:r>
        <w:rPr>
          <w:rFonts w:cs="Garamond" w:ascii="Garamond" w:hAnsi="Garamond"/>
          <w:sz w:val="30"/>
          <w:szCs w:val="30"/>
        </w:rPr>
        <w:t xml:space="preserve">Ritenuta, altresì, la necessità che sia individuata e delimitata graficamente l’area </w:t>
      </w:r>
      <w:r>
        <w:rPr>
          <w:rFonts w:cs="Garamond" w:ascii="Garamond" w:hAnsi="Garamond"/>
          <w:i/>
          <w:iCs/>
          <w:sz w:val="30"/>
          <w:szCs w:val="30"/>
        </w:rPr>
        <w:t>de qua</w:t>
      </w:r>
      <w:r>
        <w:rPr>
          <w:rFonts w:cs="Garamond" w:ascii="Garamond" w:hAnsi="Garamond"/>
          <w:sz w:val="30"/>
          <w:szCs w:val="30"/>
        </w:rPr>
        <w:t xml:space="preserve"> ed in particolare “il tratto urbano del Canale Catello” di cui al citato punto 3 della relazione tecnica illustrativa del progetto posto a base di gara, al fine di accertare se le offerte presentate rispettivamente dalla aggiudicataria e dalla ricorrente principale (ed in particolare i cinque punti della proposta della controinteressata 3R Costruzioni s.r.l. oggetto di contestazione ed indicati a pag. 6 della consulenza tecnica di parte ricorrente a firma dell’ing. Fabio Fierro allegata al ricorso introduttivo [allegato </w:t>
      </w:r>
      <w:r>
        <w:rPr>
          <w:rFonts w:cs="Garamond" w:ascii="Garamond" w:hAnsi="Garamond"/>
          <w:i/>
          <w:iCs/>
          <w:sz w:val="30"/>
          <w:szCs w:val="30"/>
        </w:rPr>
        <w:t>sub</w:t>
      </w:r>
      <w:r>
        <w:rPr>
          <w:rFonts w:cs="Garamond" w:ascii="Garamond" w:hAnsi="Garamond"/>
          <w:sz w:val="30"/>
          <w:szCs w:val="30"/>
        </w:rPr>
        <w:t xml:space="preserve"> 10]) incidano sull’area oggetto di intervento ovvero contemplino opere che si collocano al di fuori di tale area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Ritenuta, infine, la necessità che sia accertata specificamente la distanza delle opere di cui alle offerte presentate rispettivamente dalla aggiudicataria e dalla ricorrente principale rispetto all’area oggetto di intervento, come delimitata dal menzionato punto 3 della relazione tecnica illustrativa del progetto posto a base di gara”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Ritenuto che all’espletamento dell’incombente istruttorio proceda il Provveditore Interregionale alle Opere Pubbliche per la Puglia e la Basilicata con sede in Bari, con facoltà di delega, nel contraddittorio delle parti, le quali dovranno essere preavvertite a cura del verificatore con avviso da comunicarsi nel domicilio eletto almeno 5 giorni prima del giorno e dell’ora di svolgimento delle operazioni e che delle operazioni effettuate sia redatto apposito verbale che, insieme a documentata relazione illustrativa, sarà depositato nella Segreteria di questa Sezione nel termine di centoventi giorni dalla comunicazione in via amministrativa della presente ordinanza;</w:t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P.Q.M.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il Tribunale Amministrativo Regionale per la Puglia, sede di Bari, Sez. I, riservata ogni decisione in rito, nel merito e sulle spese, dispone l’incombente istruttorio di cui in motivazione a cura del Provveditore Interregionale alle Opere Pubbliche per la Puglia e la Basilicata con sede in Bari, con facoltà di delega, che vi provvederà nel modo e nel termine sopra indicati.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Fissa l’udienza di discussione del merito alla data del 5 dicembre 2012.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Ordina alla Segreteria della Sezione di provvedere alla comunicazione della presente ordinanza.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Così deciso in Bari nella camera di consiglio del giorno 22 febbraio 2012 con l’intervento dei magistrati: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Corrado Allegretta, Presidente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Savio Picone, Primo Referendario</w:t>
      </w:r>
    </w:p>
    <w:p>
      <w:pPr>
        <w:pStyle w:val="Normal"/>
        <w:spacing w:lineRule="atLeast" w:line="520"/>
        <w:ind w:firstLine="567"/>
        <w:rPr/>
      </w:pPr>
      <w:r>
        <w:rPr/>
        <w:t>Francesco Cocomile, Referendario, Estensore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0"/>
        <w:gridCol w:w="115"/>
        <w:gridCol w:w="5003"/>
      </w:tblGrid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'ESTENSORE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L PRESIDENTE</w:t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DEPOSITATA IN SEGRETERIA</w:t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Il 24/05/2012</w:t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IL SEGRETARIO</w:t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(Art. 89, co. 3, cod. proc. amm.)</w:t>
      </w:r>
    </w:p>
    <w:p>
      <w:pPr>
        <w:pStyle w:val="Normal"/>
        <w:spacing w:lineRule="atLeast" w:line="0" w:before="280" w:after="280"/>
        <w:jc w:val="right"/>
        <w:rPr>
          <w:rFonts w:ascii="Times Nordic;Times New Roman" w:hAnsi="Times Nordic;Times New Roman" w:cs="Times Nordic;Times New Roman"/>
          <w:b/>
          <w:b/>
          <w:bCs/>
          <w:sz w:val="22"/>
          <w:szCs w:val="22"/>
        </w:rPr>
      </w:pPr>
      <w:r>
        <w:rPr>
          <w:rFonts w:cs="Times Nordic;Times New Roman" w:ascii="Times Nordic;Times New Roman" w:hAnsi="Times Nordic;Times New Roman"/>
          <w:b/>
          <w:bCs/>
          <w:sz w:val="22"/>
          <w:szCs w:val="22"/>
        </w:rPr>
        <w:t>N. 05582/2011 REG.PROV.CAU.</w:t>
      </w:r>
    </w:p>
    <w:p>
      <w:pPr>
        <w:pStyle w:val="Normal"/>
        <w:spacing w:lineRule="atLeast" w:line="0" w:before="280" w:after="280"/>
        <w:jc w:val="right"/>
        <w:rPr>
          <w:rFonts w:ascii="Times Nordic;Times New Roman" w:hAnsi="Times Nordic;Times New Roman" w:cs="Times Nordic;Times New Roman"/>
          <w:b/>
          <w:b/>
          <w:bCs/>
          <w:sz w:val="22"/>
          <w:szCs w:val="22"/>
        </w:rPr>
      </w:pPr>
      <w:r>
        <w:rPr>
          <w:rFonts w:cs="Times Nordic;Times New Roman" w:ascii="Times Nordic;Times New Roman" w:hAnsi="Times Nordic;Times New Roman"/>
          <w:b/>
          <w:bCs/>
          <w:sz w:val="22"/>
          <w:szCs w:val="22"/>
        </w:rPr>
        <w:t>N. 09297/2011 REG.RIC.           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pacing w:val="150"/>
        </w:rPr>
      </w:pPr>
      <w:r>
        <w:rPr>
          <w:rFonts w:cs="Garamond" w:ascii="Garamond" w:hAnsi="Garamond"/>
          <w:b/>
          <w:bCs/>
          <w:color w:val="000000"/>
          <w:spacing w:val="150"/>
        </w:rPr>
        <w:drawing>
          <wp:inline distT="0" distB="0" distL="0" distR="0">
            <wp:extent cx="72390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pacing w:val="150"/>
        </w:rPr>
      </w:pPr>
      <w:r>
        <w:rPr>
          <w:rFonts w:cs="Garamond" w:ascii="Garamond" w:hAnsi="Garamond"/>
          <w:b/>
          <w:bCs/>
          <w:color w:val="000000"/>
          <w:spacing w:val="150"/>
        </w:rPr>
        <w:t>REPUBBLICA ITALIANA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>Il Consiglio di Stato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>in sede giurisdizionale (Sezione Quarta)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ha pronunciato la presente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>ORDINANZA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 xml:space="preserve">sul ricorso numero di registro generale 9297 del 2011, proposto da Consorzio stabile Ecit - Engeneering costruzioni infrastrutture e tecnologie, in persona del legale rappresentante pro tempore, rappresentato e difeso dagli avv. Monica Battaglia, Alessandro Taurino, Danilo D'Arpa, con domicilio eletto presso Monica Battaglia in Roma, via Cunfida n. 20; 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spacing w:lineRule="atLeast" w:line="520"/>
        <w:jc w:val="center"/>
        <w:rPr>
          <w:rFonts w:ascii="Garamond" w:hAnsi="Garamond" w:cs="Garamond"/>
          <w:b/>
          <w:b/>
          <w:bCs/>
          <w:i/>
          <w:i/>
          <w:iCs/>
          <w:sz w:val="30"/>
          <w:szCs w:val="30"/>
        </w:rPr>
      </w:pPr>
      <w:r>
        <w:rPr>
          <w:rFonts w:cs="Garamond" w:ascii="Garamond" w:hAnsi="Garamond"/>
          <w:b/>
          <w:bCs/>
          <w:i/>
          <w:iCs/>
          <w:sz w:val="30"/>
          <w:szCs w:val="30"/>
        </w:rPr>
        <w:t>contro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Ministero delle infrastrutture e trasporti, in persona del ministro legale rappresentante pro tempore, rappresentato e difeso dall’Avvocatura generale dello Stato, e presso la stessa domiciliato ex lege in Roma, via dei Portoghesi n.12;</w:t>
      </w:r>
    </w:p>
    <w:p>
      <w:pPr>
        <w:pStyle w:val="Normal"/>
        <w:spacing w:lineRule="atLeast" w:line="520"/>
        <w:jc w:val="center"/>
        <w:rPr>
          <w:rFonts w:ascii="Garamond" w:hAnsi="Garamond" w:cs="Garamond"/>
          <w:b/>
          <w:b/>
          <w:bCs/>
          <w:i/>
          <w:i/>
          <w:iCs/>
          <w:sz w:val="30"/>
          <w:szCs w:val="30"/>
        </w:rPr>
      </w:pPr>
      <w:r>
        <w:rPr>
          <w:rFonts w:cs="Garamond" w:ascii="Garamond" w:hAnsi="Garamond"/>
          <w:b/>
          <w:bCs/>
          <w:i/>
          <w:iCs/>
          <w:sz w:val="30"/>
          <w:szCs w:val="30"/>
        </w:rPr>
        <w:t>nei confronti di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 xml:space="preserve">Doronzo Infrastrutture s.r.l., in persona del legale rappresentante pro tempore, rappresentato e difeso dagli avv. Aldo Loiodice e Mariano Alterio, con domicilio eletto presso Aldo Loiodice in Roma, via Ombrone n. 12 pal. B; </w:t>
      </w:r>
    </w:p>
    <w:p>
      <w:pPr>
        <w:pStyle w:val="Normal"/>
        <w:spacing w:lineRule="atLeast" w:line="520"/>
        <w:jc w:val="center"/>
        <w:rPr>
          <w:rFonts w:ascii="Garamond" w:hAnsi="Garamond" w:cs="Garamond"/>
          <w:b/>
          <w:b/>
          <w:bCs/>
          <w:i/>
          <w:i/>
          <w:iCs/>
          <w:sz w:val="30"/>
          <w:szCs w:val="30"/>
        </w:rPr>
      </w:pPr>
      <w:r>
        <w:rPr>
          <w:rFonts w:cs="Garamond" w:ascii="Garamond" w:hAnsi="Garamond"/>
          <w:b/>
          <w:bCs/>
          <w:i/>
          <w:iCs/>
          <w:sz w:val="30"/>
          <w:szCs w:val="30"/>
        </w:rPr>
        <w:t>per la riforma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dell' ordinanza cautelare del T.A.R. PUGLIA - BARI: SEZIONE I n. 00818/2011, resa tra le parti, concernente AFFIDAMENTO OPERE DI DIFESA DELL'ABITATO DI GALLIPOLI DALL'EROSIONE DEL MARE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o l'art. 62 cod. proc. amm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i il ricorso in appello e i relativi allegati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i tutti gli atti della causa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i gli atti di costituzione in giudizio del Ministero delle infrastrutture e dei trasporti e di Doronzo Infrastrutture s.r.l.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a la impugnata ordinanza cautelare del Tribunale amministrativo regionale di reiezione della domanda cautelare presentata dalla parte ricorrente in primo grado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e le memorie difensive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Relatore nella camera di consiglio del giorno 16 dicembre 2011 il Cons. Diego Sabatino e uditi per le parti gli avvocati Monica Battaglia e Donella Resta, su delega dell'avv. Aldo Loiodice;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considerato che appare perplesso il ruolo avuto dal procuratore speciale dell’impresa aggiudicataria, in relazione all’ampiezza dei poteri attribuitigli (Consiglio di Stato, sez. IV, 12 gennaio 2011, n. 134; id., 12 ottobre 2006, n. 6089)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considerato che la gravità dei reati dal precedente amministratore, attualmente procuratore speciale, deve essere valutata nel rapporto tra fatto penalmente contestato e contenuto del contratto oggetto della gara, ponendo in secondo piano l’entità della sanzione subita e facendo invece risaltare la tipologia di bene giuridico tutelato dalla norma penale (Consiglio di Stato, sez. VI, 4 giugno 2010, n. 3560), profilo che non pare adeguatamente valutato in sede procedimentale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considerato che la parziale novità della questione impone la compensazione delle spese tra le parti;</w:t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P.Q.M.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Il Consiglio di Stato in sede giurisdizionale (Sezione Quarta)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Accoglie l'appello (Ricorso numero: 9297/2011) e, per l'effetto, in riforma dell'ordinanza impugnata, accoglie l'istanza cautelare in primo grado.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Ordina che a cura della segreteria la presente ordinanza sia trasmessa al Tar per la sollecita fissazione dell'udienza di merito ai sensi dell'art. 55, comma 10, cod. proc. amm.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Compensa integralmente tra le parti le spese della presente fase cautelare.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La presente ordinanza sarà eseguita dall'Amministrazione ed è depositata presso la segreteria della Sezione che provvederà a darne comunicazione alle parti.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Così deciso in Roma nella camera di consiglio del giorno 16 dicembre 2011 con l'intervento dei magistrati: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Giorgio Giaccardi, Presidente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Raffaele Greco, Consigliere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Diego Sabatino, Consigliere, Estensore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Andrea Migliozzi, Consigliere</w:t>
      </w:r>
    </w:p>
    <w:p>
      <w:pPr>
        <w:pStyle w:val="Normal"/>
        <w:spacing w:lineRule="atLeast" w:line="520"/>
        <w:ind w:firstLine="567"/>
        <w:rPr/>
      </w:pPr>
      <w:r>
        <w:rPr/>
        <w:t>Oberdan Forlenza, Consigliere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0"/>
        <w:gridCol w:w="115"/>
        <w:gridCol w:w="5003"/>
      </w:tblGrid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'ESTENSORE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L PRESIDENTE</w:t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DEPOSITATA IN SEGRETERIA</w:t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Il 17/12/2011</w:t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IL SEGRETARIO</w:t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(Art. 89, co. 3, cod. proc. amm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ordic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istri">
    <w:name w:val="registri"/>
    <w:basedOn w:val="Normal"/>
    <w:qFormat/>
    <w:pPr>
      <w:spacing w:lineRule="atLeast" w:line="0" w:before="280" w:after="280"/>
      <w:jc w:val="right"/>
    </w:pPr>
    <w:rPr>
      <w:rFonts w:ascii="Times Nordic;Times New Roman" w:hAnsi="Times Nordic;Times New Roman" w:cs="Times Nordic;Times New Roman"/>
      <w:b/>
      <w:bCs/>
      <w:sz w:val="22"/>
      <w:szCs w:val="22"/>
    </w:rPr>
  </w:style>
  <w:style w:type="paragraph" w:styleId="Repubblica">
    <w:name w:val="repubblica"/>
    <w:basedOn w:val="Normal"/>
    <w:qFormat/>
    <w:pPr>
      <w:spacing w:before="280" w:after="280"/>
      <w:jc w:val="center"/>
    </w:pPr>
    <w:rPr>
      <w:rFonts w:ascii="Garamond" w:hAnsi="Garamond" w:cs="Garamond"/>
      <w:b/>
      <w:bCs/>
      <w:color w:val="000000"/>
      <w:spacing w:val="150"/>
    </w:rPr>
  </w:style>
  <w:style w:type="paragraph" w:styleId="Popolo">
    <w:name w:val="popolo"/>
    <w:basedOn w:val="Normal"/>
    <w:qFormat/>
    <w:pPr>
      <w:spacing w:lineRule="atLeast" w:line="520"/>
      <w:jc w:val="both"/>
    </w:pPr>
    <w:rPr>
      <w:rFonts w:ascii="Garamond" w:hAnsi="Garamond" w:cs="Garamond"/>
      <w:sz w:val="30"/>
      <w:szCs w:val="30"/>
    </w:rPr>
  </w:style>
  <w:style w:type="paragraph" w:styleId="Sezione">
    <w:name w:val="sezione"/>
    <w:basedOn w:val="Normal"/>
    <w:qFormat/>
    <w:pPr>
      <w:spacing w:before="280" w:after="280"/>
      <w:jc w:val="center"/>
    </w:pPr>
    <w:rPr>
      <w:rFonts w:ascii="Garamond" w:hAnsi="Garamond" w:cs="Garamond"/>
      <w:b/>
      <w:bCs/>
      <w:color w:val="000000"/>
      <w:sz w:val="26"/>
      <w:szCs w:val="26"/>
    </w:rPr>
  </w:style>
  <w:style w:type="paragraph" w:styleId="Contro">
    <w:name w:val="contro"/>
    <w:basedOn w:val="Normal"/>
    <w:qFormat/>
    <w:pPr>
      <w:spacing w:lineRule="atLeast" w:line="520"/>
      <w:jc w:val="center"/>
    </w:pPr>
    <w:rPr>
      <w:rFonts w:ascii="Garamond" w:hAnsi="Garamond" w:cs="Garamond"/>
      <w:b/>
      <w:bCs/>
      <w:i/>
      <w:iCs/>
      <w:sz w:val="30"/>
      <w:szCs w:val="30"/>
    </w:rPr>
  </w:style>
  <w:style w:type="paragraph" w:styleId="Tabula">
    <w:name w:val="tabula"/>
    <w:basedOn w:val="Normal"/>
    <w:qFormat/>
    <w:pPr>
      <w:spacing w:lineRule="atLeast" w:line="520"/>
      <w:ind w:firstLine="567"/>
    </w:pPr>
    <w:rPr>
      <w:rFonts w:ascii="Garamond" w:hAnsi="Garamond" w:cs="Garamond"/>
      <w:sz w:val="30"/>
      <w:szCs w:val="30"/>
    </w:rPr>
  </w:style>
  <w:style w:type="paragraph" w:styleId="Fatto">
    <w:name w:val="fatto"/>
    <w:basedOn w:val="Normal"/>
    <w:qFormat/>
    <w:pPr>
      <w:spacing w:lineRule="atLeast" w:line="540"/>
      <w:jc w:val="center"/>
    </w:pPr>
    <w:rPr>
      <w:rFonts w:ascii="Garamond" w:hAnsi="Garamond" w:cs="Garamond"/>
      <w:sz w:val="30"/>
      <w:szCs w:val="30"/>
    </w:rPr>
  </w:style>
  <w:style w:type="paragraph" w:styleId="Previa">
    <w:name w:val="previa"/>
    <w:basedOn w:val="Normal"/>
    <w:qFormat/>
    <w:pPr>
      <w:spacing w:lineRule="atLeast" w:line="540"/>
      <w:jc w:val="center"/>
    </w:pPr>
    <w:rPr>
      <w:rFonts w:ascii="Garamond" w:hAnsi="Garamond" w:cs="Garamond"/>
      <w:i/>
      <w:i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8:37:00Z</dcterms:created>
  <dc:creator>annalisa</dc:creator>
  <dc:description/>
  <cp:keywords/>
  <dc:language>en-US</dc:language>
  <cp:lastModifiedBy>annalisa</cp:lastModifiedBy>
  <dcterms:modified xsi:type="dcterms:W3CDTF">2012-06-09T08:37:00Z</dcterms:modified>
  <cp:revision>2</cp:revision>
  <dc:subject/>
  <dc:title>N</dc:title>
</cp:coreProperties>
</file>