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746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231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87"/>
        </w:rPr>
      </w:pPr>
      <w:r>
        <w:rPr>
          <w:rFonts w:cs="Garamond" w:ascii="Garamond" w:hAnsi="Garamond"/>
          <w:b/>
          <w:bCs/>
          <w:color w:val="000000"/>
          <w:spacing w:val="187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87"/>
        </w:rPr>
      </w:pPr>
      <w:r>
        <w:rPr>
          <w:rFonts w:cs="Garamond" w:ascii="Garamond" w:hAnsi="Garamond"/>
          <w:b/>
          <w:bCs/>
          <w:color w:val="000000"/>
          <w:spacing w:val="187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231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sd Sport Management S.p.A., rappresentato e difeso dagli avv. Antonio Galantino, Emilio Toma, con domicilio eletto presso Placidi S.N.C. Studio in Roma, via Cosseria N. 2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Castellana Grotte, rappresentato e difeso dall'avv. Fabio Cintioli, con domicilio eletto presso Studio Legale Bonelli Erede Pappalardo in Roma, via Salaria, 259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sd Nuoto Castellana Già Asd Nuoto Castellana, rappresentato e difeso dall'avv. Natalia Airo', con domicilio eletto presso Roberto Masiani in Roma, piazza Adriana, 5; Fimco Sport Ssd A Rl Unipersonale, Nicola Pantaleo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nza cautelare del T.A.R. PUGLIA - BARI: SEZIONE I n. 01040/2011, resa tra le parti, concernente AFFIDAMENTO IN CONCESSIONE IMPIANTO NATATORIO (PISCINA COMUNALE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Comune di Castellana Grotte e di Ssd Nuoto Castellana Già Asd Nuoto Castellan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21 febbraio 2012 il Cons. Marzio Branca e uditi per le parti gli avvocati Toma, Reggio D'Aci, per delega dell'Avv. Cintioli, e Airò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non appare condivisibile – ad un primo esame – la tesi accolta nell’ordinanza appellata circa l’irregolarità della dichiarazione bancaria in ordina alla capacità finanziaria presentata dalla’appellante, e che, in ogni caso, l’ampiezza del contenzioso rende necessario il sollecito esame in sede di merit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he le spese di questa fase possono essere compensate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int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ccoglie l'appello (Ricorso numero: 231/2012) e ordina che a cura della segreteria la presente ordinanza sia trasmessa al Tar per la sollecita fissazione dell'udienza di merito ai sensi dell'art. 55, comma 10, cod. proc. am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pensa le spese della presente fase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21 febbr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uciano Barra Caracciol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rzio Branca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rancesco Caringell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rlo Schilardi, Consigliere</w:t>
      </w:r>
    </w:p>
    <w:p>
      <w:pPr>
        <w:pStyle w:val="Normal"/>
        <w:spacing w:lineRule="atLeast" w:line="520"/>
        <w:ind w:firstLine="567"/>
        <w:rPr/>
      </w:pPr>
      <w:r>
        <w:rPr/>
        <w:t>Marco Buricell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11"/>
        <w:gridCol w:w="482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1/02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footerReference w:type="default" r:id="rId3"/>
      <w:type w:val="nextPage"/>
      <w:pgSz w:w="11906" w:h="16838"/>
      <w:pgMar w:left="1304" w:right="130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87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1:00Z</dcterms:created>
  <dc:creator> </dc:creator>
  <dc:description/>
  <cp:keywords/>
  <dc:language>en-US</dc:language>
  <cp:lastModifiedBy>annalisa</cp:lastModifiedBy>
  <cp:lastPrinted>2010-06-21T17:18:00Z</cp:lastPrinted>
  <dcterms:modified xsi:type="dcterms:W3CDTF">2012-02-22T21:21:00Z</dcterms:modified>
  <cp:revision>2</cp:revision>
  <dc:subject/>
  <dc:title>Ecc</dc:title>
</cp:coreProperties>
</file>