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2691/2012 REG.PROV.CAU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</w:rPr>
        <w:t>N. 03811/2012 REG.RIC.           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pacing w:val="150"/>
        </w:rPr>
      </w:pPr>
      <w:r>
        <w:rPr>
          <w:rFonts w:cs="Garamond" w:ascii="Garamond" w:hAnsi="Garamond"/>
          <w:b/>
          <w:bCs/>
          <w:color w:val="000000"/>
          <w:spacing w:val="150"/>
        </w:rPr>
        <w:t>REPUBBLICA ITALIA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Quinta)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ORDINANZ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sul ricorso numero di registro generale 3811 del 2012, proposto da: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Giovanni Terlizzi, rappresentato e difeso dall'avv. Francesco Mascoli, con domicilio eletto presso l’avv. Vittorio Olivieri in Roma, via Luigi Rizzo, 41;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contro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Commissione Territoriale per la Formazione delle Graduatorie E.R.P.; </w:t>
        <w:br/>
        <w:t xml:space="preserve">Comune di Andria, rappresentato e difeso dall'avv. Giuseppe De Candia, con domicilio eletto presso l’avv. Enzo Augusto in Roma, viale Mazzini, 73, Sc. B, Int. 2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nei confronti di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Nicola Riflettore; </w:t>
      </w:r>
    </w:p>
    <w:p>
      <w:pPr>
        <w:pStyle w:val="Normal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per la riforma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 ordinanza cautelare del T.A.R. PUGLIA - BARI: SEZIONE III n. 00131/2012, resa tra le parti, concernente approvazione graduatoria per assegnazione alloggi popolari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rt. 62 cod. proc. amm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il ricorso in appello e i relativi allegati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Comune di Andria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a la impugnata ordinanza cautelare del Tribunale amministrativo regionale di reiezione della domanda cautelare presentata dalla parte ricorrente in primo grado;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a camera di consiglio del giorno 10 luglio 2012 il Cons. Paolo Giovanni Nicolo' Lotti e uditi per le parti gli avvocati Mascoli e De Candia;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a, ad un primo sommario esame, l’insussistenza del fumus boni iuris dell’appello, atteso che l’appellante intende far valere un requisito di cui non era più in possesso al momento della pubblicazione del bando;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Consiglio di Stato in sede giurisdizionale (Sezione Quinta),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spinge l'appello (Ricorso numero: 3811/2012)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vvede sulle spese della presente fase cautelare come segue: condanna l’appellante al pagamento di euro 1500,00, oltre accessori di legge, in favore del Comune costituito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Roma nella camera di consiglio del giorno 10 luglio 2012 con l'intervento dei magistrati: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uciano Barra Caracciolo, President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rancesco Caringella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nfredo Atzeni, Consigliere</w:t>
      </w:r>
    </w:p>
    <w:p>
      <w:pPr>
        <w:pStyle w:val="Normal"/>
        <w:spacing w:lineRule="atLeast" w:line="520"/>
        <w:ind w:firstLine="567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aolo Giovanni Nicolo' Lotti, Consigliere, Estensore</w:t>
      </w:r>
    </w:p>
    <w:p>
      <w:pPr>
        <w:pStyle w:val="Normal"/>
        <w:spacing w:lineRule="atLeast" w:line="520"/>
        <w:ind w:firstLine="567"/>
        <w:rPr/>
      </w:pPr>
      <w:r>
        <w:rPr/>
        <w:t>Antonio Amicuzz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11/07/2012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p>
      <w:pPr>
        <w:pStyle w:val="Normal"/>
        <w:spacing w:lineRule="atLeast" w:line="54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89, co. 3, cod. proc. amm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Times New Roman" w:cs="Cambria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7:00Z</dcterms:created>
  <dc:creator>annalisa</dc:creator>
  <dc:description/>
  <cp:keywords/>
  <dc:language>en-US</dc:language>
  <cp:lastModifiedBy>annalisa</cp:lastModifiedBy>
  <cp:lastPrinted>2012-06-30T15:50:00Z</cp:lastPrinted>
  <dcterms:modified xsi:type="dcterms:W3CDTF">2012-07-12T03:37:00Z</dcterms:modified>
  <cp:revision>2</cp:revision>
  <dc:subject/>
  <dc:title>N</dc:title>
</cp:coreProperties>
</file>