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4538/2011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8120/2011 REG.RIC.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Quinta)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il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DECRET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8120 del 2011, proposto da: </w:t>
        <w:br/>
        <w:t xml:space="preserve">Tradeco Srl, rappresentato e difeso dall'avv. Giuseppe Mariani, con domicilio eletto presso Alfredo Placidi in Roma, via Cosseria, 2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Consorzio Ato Rifiuti Bacino Ba/1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nei confronti di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Comune di Andria, Comune di Canosa di Puglia, Aimeri Ambiente Srl, Sangalli Giancarlo &amp; C. Srl, Aprica Spa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ordinanza cautelare/cautelare del T.A.R. PUGLIA - BARI: SEZIONE I n. 00773/2011, resa tra le parti, concernente AFFIDAMENTO GESTIONE SERVIZI RIFIUTI URBANI - MCP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Vista l'istanza di misure cautelari monocratiche proposta dal ricorrente, ai sensi degli artt. 56 e 98, co. 1, cod. proc. amm.; 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Considerato che sussistono i presupposti del danno grave ed irreparabile per la ricorrente – appellante e della non manifesta infondatezza - nonostante le diverse considerazione del giudice di primo grado - delle censure proposte contro il bando di gara impugnato, nella parte in cui questo impone requisiti di ammissione ulteriori rispetto a quelli fissati dalla legge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ccoglie l’istanza di misure cautelari urgenti e per l'effetto sospende, fino alla decisione collegiale dell’appello cautelare, l’ordinanza appellata ed il bando di gara nella parte sopraindicata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Fissa la data del 4 novembre 2011 per la discussione collegiale dell’istanza in camera di consiglio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presente decreto sarà eseguito dall'Amministrazione ed è depositato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il giorno 14 ottobre 2011.</w:t>
      </w:r>
    </w:p>
    <w:p>
      <w:pPr>
        <w:pStyle w:val="Normal"/>
        <w:rPr/>
      </w:pPr>
      <w:r>
        <w:rPr/>
        <w:br/>
        <w:br/>
        <w:b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5"/>
        <w:gridCol w:w="3269"/>
      </w:tblGrid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ogero Piscitello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O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14/10/2011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;Palatino Linotype" w:hAnsi="Cambria;Palatino Linotype" w:eastAsia="Times New Roman" w:cs="Times New Roman"/>
    </w:rPr>
  </w:style>
  <w:style w:type="character" w:styleId="WW8Num4z0">
    <w:name w:val="WW8Num4z0"/>
    <w:qFormat/>
    <w:rPr>
      <w:rFonts w:ascii="Cambria;Palatino Linotype" w:hAnsi="Cambria;Palatino Linotyp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Previa">
    <w:name w:val="previa"/>
    <w:basedOn w:val="Normal"/>
    <w:qFormat/>
    <w:pPr>
      <w:spacing w:lineRule="atLeast" w:line="540"/>
      <w:jc w:val="center"/>
    </w:pPr>
    <w:rPr>
      <w:rFonts w:ascii="Garamond" w:hAnsi="Garamond" w:cs="Garamond"/>
      <w:i/>
      <w:i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55:00Z</dcterms:created>
  <dc:creator> </dc:creator>
  <dc:description/>
  <cp:keywords/>
  <dc:language>en-US</dc:language>
  <cp:lastModifiedBy>gianluca</cp:lastModifiedBy>
  <dcterms:modified xsi:type="dcterms:W3CDTF">2011-11-16T22:55:00Z</dcterms:modified>
  <cp:revision>2</cp:revision>
  <dc:subject/>
  <dc:title>N</dc:title>
</cp:coreProperties>
</file>