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Ordine del giorno</w:t>
      </w:r>
    </w:p>
    <w:p>
      <w:pPr>
        <w:pStyle w:val="Normal"/>
        <w:jc w:val="center"/>
        <w:rPr>
          <w:sz w:val="24"/>
          <w:szCs w:val="24"/>
        </w:rPr>
      </w:pPr>
      <w:r>
        <w:rPr>
          <w:sz w:val="24"/>
          <w:szCs w:val="24"/>
        </w:rPr>
      </w:r>
    </w:p>
    <w:p>
      <w:pPr>
        <w:pStyle w:val="Normal"/>
        <w:jc w:val="both"/>
        <w:rPr>
          <w:sz w:val="24"/>
          <w:szCs w:val="24"/>
        </w:rPr>
      </w:pPr>
      <w:r>
        <w:rPr>
          <w:sz w:val="24"/>
          <w:szCs w:val="24"/>
        </w:rPr>
        <w:t>L’assemblea della Camera Distrettuale degli Avvocati Amministrativisti di Bari, riunita in data 10 novembre 2014,  ha demandando la materiale redazione del presente documento al proprio Direttivo.</w:t>
      </w:r>
    </w:p>
    <w:p>
      <w:pPr>
        <w:pStyle w:val="Normal"/>
        <w:jc w:val="center"/>
        <w:rPr>
          <w:sz w:val="24"/>
          <w:szCs w:val="24"/>
        </w:rPr>
      </w:pPr>
      <w:r>
        <w:rPr>
          <w:sz w:val="24"/>
          <w:szCs w:val="24"/>
        </w:rPr>
      </w:r>
    </w:p>
    <w:p>
      <w:pPr>
        <w:pStyle w:val="Normal"/>
        <w:rPr>
          <w:sz w:val="24"/>
          <w:szCs w:val="24"/>
          <w:u w:val="single"/>
        </w:rPr>
      </w:pPr>
      <w:r>
        <w:rPr>
          <w:sz w:val="24"/>
          <w:szCs w:val="24"/>
          <w:u w:val="single"/>
        </w:rPr>
        <w:t xml:space="preserve">Premesso </w:t>
      </w:r>
    </w:p>
    <w:p>
      <w:pPr>
        <w:pStyle w:val="Normal"/>
        <w:jc w:val="both"/>
        <w:rPr>
          <w:sz w:val="24"/>
          <w:szCs w:val="24"/>
          <w:u w:val="single"/>
        </w:rPr>
      </w:pPr>
      <w:r>
        <w:rPr>
          <w:sz w:val="24"/>
          <w:szCs w:val="24"/>
          <w:u w:val="single"/>
        </w:rPr>
      </w:r>
    </w:p>
    <w:p>
      <w:pPr>
        <w:pStyle w:val="Normal"/>
        <w:numPr>
          <w:ilvl w:val="0"/>
          <w:numId w:val="3"/>
        </w:numPr>
        <w:jc w:val="both"/>
        <w:rPr/>
      </w:pPr>
      <w:r>
        <w:rPr>
          <w:sz w:val="24"/>
          <w:szCs w:val="24"/>
        </w:rPr>
        <w:t>che in applicazione della nuova legge professionale è in discussione presso le competenti commissioni parlamentari, il “Regolamento recante disposizioni per il conseguimento e il mantenimento del titolo di avvocato specialista, a norma dell’art. 9 della legge 31/12/2012 n. 24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che il testo della bozza del detto Regolamento evidenzia numerose incongruenze e appare non tenere conto che il sistema delle specializzazioni è destinato a diventare la modalità operativa tipica dell’Avvocato; inoltre, lascia trasparire una visione del ruolo e della funzione dell’Avvocatura nient’affatto autonoma e anzi subalterna a soggetti estranei alla attività professiona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he già il Consiglio di Stato, con parere della Sez. Cons. per gli Atti Normativi del 28/8/2014, seppur esprimendo parere favorevole, ha evidenziato alcuni limiti del ridetto Regolamento;</w:t>
      </w:r>
    </w:p>
    <w:p>
      <w:pPr>
        <w:pStyle w:val="Paragrafoelenco"/>
        <w:rPr>
          <w:sz w:val="24"/>
          <w:szCs w:val="24"/>
        </w:rPr>
      </w:pPr>
      <w:r>
        <w:rPr>
          <w:sz w:val="24"/>
          <w:szCs w:val="24"/>
        </w:rPr>
      </w:r>
    </w:p>
    <w:p>
      <w:pPr>
        <w:pStyle w:val="Normal"/>
        <w:ind w:left="720" w:hanging="0"/>
        <w:jc w:val="both"/>
        <w:rPr/>
      </w:pPr>
      <w:r>
        <w:rPr>
          <w:sz w:val="24"/>
          <w:szCs w:val="24"/>
          <w:u w:val="single"/>
        </w:rPr>
        <w:t xml:space="preserve"> </w:t>
      </w:r>
      <w:r>
        <w:rPr>
          <w:sz w:val="24"/>
          <w:szCs w:val="24"/>
          <w:u w:val="single"/>
        </w:rPr>
        <w:t>l’Assemblea ha approvato il seguente Ordine del Giorno:</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pPr>
      <w:r>
        <w:rPr>
          <w:sz w:val="24"/>
          <w:szCs w:val="24"/>
        </w:rPr>
        <w:t>La Camera degli Avvocati Amministrativisti di Bari ritiene che il Regolamento recante disposizioni per il conseguimento e il mantenimento del titolo di avvocato specialista ( ai sensi dell’art. 9 della legge 31/12/2012 n. 24) nella formulazione all’esame del Parlamento debba essere modificato con riferimento:</w:t>
      </w:r>
    </w:p>
    <w:p>
      <w:pPr>
        <w:pStyle w:val="Normal"/>
        <w:numPr>
          <w:ilvl w:val="0"/>
          <w:numId w:val="2"/>
        </w:numPr>
        <w:jc w:val="both"/>
        <w:rPr>
          <w:sz w:val="24"/>
          <w:szCs w:val="24"/>
        </w:rPr>
      </w:pPr>
      <w:r>
        <w:rPr>
          <w:sz w:val="24"/>
          <w:szCs w:val="24"/>
        </w:rPr>
        <w:t>all’elenco delle specializzazioni;</w:t>
      </w:r>
    </w:p>
    <w:p>
      <w:pPr>
        <w:pStyle w:val="Normal"/>
        <w:numPr>
          <w:ilvl w:val="0"/>
          <w:numId w:val="2"/>
        </w:numPr>
        <w:jc w:val="both"/>
        <w:rPr>
          <w:sz w:val="24"/>
          <w:szCs w:val="24"/>
        </w:rPr>
      </w:pPr>
      <w:r>
        <w:rPr>
          <w:sz w:val="24"/>
          <w:szCs w:val="24"/>
        </w:rPr>
        <w:t>al percorso di accesso alla specializzazione;</w:t>
      </w:r>
    </w:p>
    <w:p>
      <w:pPr>
        <w:pStyle w:val="Normal"/>
        <w:numPr>
          <w:ilvl w:val="0"/>
          <w:numId w:val="2"/>
        </w:numPr>
        <w:jc w:val="both"/>
        <w:rPr>
          <w:sz w:val="24"/>
          <w:szCs w:val="24"/>
        </w:rPr>
      </w:pPr>
      <w:r>
        <w:rPr>
          <w:sz w:val="24"/>
          <w:szCs w:val="24"/>
        </w:rPr>
        <w:t>al ruolo delle associazioni maggiormente rappresentative.</w:t>
      </w:r>
    </w:p>
    <w:p>
      <w:pPr>
        <w:pStyle w:val="Normal"/>
        <w:jc w:val="both"/>
        <w:rPr>
          <w:sz w:val="24"/>
          <w:szCs w:val="24"/>
        </w:rPr>
      </w:pPr>
      <w:r>
        <w:rPr>
          <w:sz w:val="24"/>
          <w:szCs w:val="24"/>
        </w:rPr>
      </w:r>
    </w:p>
    <w:p>
      <w:pPr>
        <w:pStyle w:val="Normal"/>
        <w:jc w:val="both"/>
        <w:rPr/>
      </w:pPr>
      <w:r>
        <w:rPr>
          <w:sz w:val="24"/>
          <w:szCs w:val="24"/>
          <w:u w:val="single"/>
        </w:rPr>
        <w:t>In particolare si propongono le seguenti modifiche</w:t>
      </w:r>
      <w:r>
        <w:rPr>
          <w:sz w:val="24"/>
          <w:szCs w:val="24"/>
        </w:rPr>
        <w: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consentire l’iscrizione in più specializzazioni;</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rideterminare l’elenco delle aree di specializzazione e degli ambiti di competenza superando il doppio criterio (materia e riti) e non basandosi esclusivamente sulle esigenze di specializzazione della autorità giudicante; in particolare si propone di sopprimere l’area del diritto all’ambiente e di includerla in un ambito comprensivo del Diritto urbanistico, del diritto dei beni e delle attività culturali e del paesaggio e del diritto dei relativi contratti pubblici;</w:t>
      </w:r>
    </w:p>
    <w:p>
      <w:pPr>
        <w:pStyle w:val="Paragrafoelenco"/>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eliminare (o quanto meno specificare diversamente) ai fini dell’acquisizione e del mantenimento del titolo il carattere della comprovata esperienza, atteso, peraltro, che non è ancora stato approvato il regolamento generale sul punto ex art. 21 della legge professionale. In particolare, comunque sia, si propone di procedere mediante certificazione curriculare, sull’attività svolta da ogni richiedente l’iscrizione, da effettuarsi da parte  della associazione specialistica (di concerto fra la sede locale e l’organismo nazionale), con rinvio al CNF, in caso di contrasto sull’ammissione. In ogni caso, si deve superare il dato meramente quantitativo attribuendo maggior peso alla prevalenza del tipo di attività svolta e, soprattutto, guardando ad una pluralità di forme per l’accertamento (fra le quali la percentuale di fatturato per area – in analogia agli studi di settore; il dato quantitativo storico complessivo; il curriculum certificato) Occorre, comunque, nell’ambito della pluralità delle forme, che  sia ridotto il numero di incarichi  e che si tenga conto di un arco temporale complessivo (non per anno);</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prevedere una normativa transitoria valida per chi attualmente esercita in maniera prevalente l’attività nell’area di elezione. Per questi colleghi dovrebbe essere l’organismo associativo di rappresentanza (ove esistente, nel nostro caso le camere territoriali) a certificare la comprovata esperienza, senza alcun ricorso a prove d’esame;</w:t>
      </w:r>
    </w:p>
    <w:p>
      <w:pPr>
        <w:pStyle w:val="Paragrafoelenco"/>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prevedere che la formazione permanente (obbligatoria per tutti) sia sufficiente a garantire la permanenza nell’albo di specializzazion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prevedere che i corsi di formazione per l’accesso alla specializzazione, invece, debbano essere frutto di un concerto fra CNF e organismi unitari delle Associazioni di specialità che disegni la mappa territoriale delle Università sede dei corsi;</w:t>
      </w:r>
    </w:p>
    <w:p>
      <w:pPr>
        <w:pStyle w:val="Paragrafoelenco"/>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attribuire dunque un ruolo determinante alle associazioni maggiormente rappresentative di specialità in tutte le fasi (dalla formazione all’attribuzione e al mantenimento del titolo).</w:t>
      </w:r>
    </w:p>
    <w:p>
      <w:pPr>
        <w:pStyle w:val="Normal"/>
        <w:jc w:val="both"/>
        <w:rPr>
          <w:sz w:val="24"/>
          <w:szCs w:val="24"/>
        </w:rPr>
      </w:pPr>
      <w:r>
        <w:rPr>
          <w:sz w:val="24"/>
          <w:szCs w:val="24"/>
        </w:rPr>
      </w:r>
    </w:p>
    <w:p>
      <w:pPr>
        <w:pStyle w:val="Normal"/>
        <w:jc w:val="both"/>
        <w:rPr>
          <w:sz w:val="24"/>
          <w:szCs w:val="24"/>
        </w:rPr>
      </w:pPr>
      <w:r>
        <w:rPr>
          <w:sz w:val="24"/>
          <w:szCs w:val="24"/>
        </w:rPr>
        <w:t>Si invita, quindi, UNAA  a recepire il presente deliberato e ad attivare tutti i possibili percorsi onde ottenere l’inserimento delle proposte modifiche nel regolamento in quest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58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02:00Z</dcterms:created>
  <dc:creator>Core Duo</dc:creator>
  <dc:description/>
  <cp:keywords/>
  <dc:language>en-US</dc:language>
  <cp:lastModifiedBy>Gagliardi</cp:lastModifiedBy>
  <cp:lastPrinted>2014-11-10T17:00:00Z</cp:lastPrinted>
  <dcterms:modified xsi:type="dcterms:W3CDTF">2014-11-13T15:12:00Z</dcterms:modified>
  <cp:revision>4</cp:revision>
  <dc:subject/>
  <dc:title/>
</cp:coreProperties>
</file>