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675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210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in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210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ocietà Cooperativa Ecoalba, rappresentato e difeso dall'avv. Fernando Antonio Casiere, con domicilio eletto presso l’avv. Alessandro Fusillo in Roma, viale delle Milizie, 22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ocietà Sud Servizi Generali, rappresentato e difeso dall'avv. Raffaele Irmici, con domicilio eletto presso l’avv. Matteo Barrea in Roma, via Centuripe, 33; </w:t>
        <w:br/>
        <w:t>Comune di Castelnuovo della Daunia;</w:t>
        <w:br/>
        <w:t xml:space="preserve">Euroappalti Srl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sentenza del T.A.R. PUGLIA - BARI: SEZIONE I n. 01466/2011, resa tra le parti, concernente AGGIUDICAZIONE SERVIZIO DI RACCOLTA E CONFERIMENTO DEI RIFIUTI SOLIDI URBANI E ASSIMILATI E DI RACCOLTA DIFFERENZIATA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98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Società Sud Servizi General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domanda di sospensione dell'efficacia della sentenza del Tribunale amministrativo regionale di accoglimento del ricorso di primo grado, presentata in via incidentale dalla parte appella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14 febbraio 2012 il Cons. Paolo Giovanni Nicolo' Lotti e uditi per le parti gli avvocati Fusillo, per delega dell'Avvocato Casiere, e Irmic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a, ad un primo sommario esame, l’insussistenza del fumus boni iuris dell’appello, ritenendosi condivisibili le valutazioni espresse dal TAR nella sentenza impugnata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inta),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[Respinge l'istanza cautelare (Ricorso numero: 210/2012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Provvede sulle spese della presente fase cautelare come segue: condanna parte appellante al pagamento delle spese della presente fase di giudizio a favore della parte costituita in appello, spese che liquida in euro 4000,00, oltre accessori di legge.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14 febbra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ier Giorgio Trovat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nfredo Atzen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aolo Giovanni Nicolo' Lotti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tonio Amicuzzi, Consigliere</w:t>
      </w:r>
    </w:p>
    <w:p>
      <w:pPr>
        <w:pStyle w:val="Normal"/>
        <w:spacing w:lineRule="atLeast" w:line="520"/>
        <w:ind w:firstLine="567"/>
        <w:rPr/>
      </w:pPr>
      <w:r>
        <w:rPr/>
        <w:t>Doris Durante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5/02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31:00Z</dcterms:created>
  <dc:creator>gianluca</dc:creator>
  <dc:description/>
  <cp:keywords/>
  <dc:language>en-US</dc:language>
  <cp:lastModifiedBy>gianluca</cp:lastModifiedBy>
  <dcterms:modified xsi:type="dcterms:W3CDTF">2012-02-15T22:31:00Z</dcterms:modified>
  <cp:revision>2</cp:revision>
  <dc:subject/>
  <dc:title>Francesco Fistetti - Francesca R</dc:title>
</cp:coreProperties>
</file>