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0654/2012 REG.ORD.CAU.</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0266/2012 REG.RIC.           </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Ses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266 del 2012, proposto d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Sabbia d’Oro di Martiradonna Teresa e C. s.a.s., rappresentata e difesa dall’avv. Saverio Profeta, con domicilio eletto presso Alfredo Placidi in Roma, via Cosseria, 2;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Ministero per i beni e le attività culturali, rappresentato e difeso dall’Avvocatura Generale dello Stato, domiciliata per legge in Roma, via dei Portoghesi, 12; Soprintendenza per i beni architettonici e per il paesaggio delle Province di Bari, Barletta-Andria-Trani e Foggia;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ordinanza cautelare del T.A.R. PUGLIA - BARI, SEZIONE III, n. 00889/2011, resa tra le parti, concernente RISTRUTTURAZIONE E AMMODERNAMENTO DELLO STABILIMENTO BALNEARE SABBIA D'ORO-COMPATIBILITÀ PAESAGGISTIC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o l’art. 62 cod. proc. amm;</w:t>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ell’Amministrazione appellata;</w:t>
      </w:r>
    </w:p>
    <w:p>
      <w:pPr>
        <w:pStyle w:val="Normal"/>
        <w:spacing w:lineRule="atLeast" w:line="520"/>
        <w:jc w:val="both"/>
        <w:rPr>
          <w:rFonts w:ascii="Garamond" w:hAnsi="Garamond" w:cs="Garamond"/>
          <w:sz w:val="30"/>
          <w:szCs w:val="30"/>
        </w:rPr>
      </w:pPr>
      <w:r>
        <w:rPr>
          <w:rFonts w:cs="Garamond" w:ascii="Garamond" w:hAnsi="Garamond"/>
          <w:sz w:val="30"/>
          <w:szCs w:val="30"/>
        </w:rPr>
        <w:t>Vista l’impugnata ordinanza cautelare del Tribunale amministrativo regionale di reiezione della domanda cautelare presentata dalla parte ricorrente in primo grado;</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14 febbraio 2012 il Cons. Bernhard Lageder e uditi per le parti l’avvocato Gualandi, per delega di Profeta, e l’avvocato dello Stato Scaramucc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 xml:space="preserve">Ritenuto che – sulla base di una valutazione comparativa degli interessi in gioco e impregiudicate le questioni di merito, da affrontare in sede di cognizione piena ed esauriente – sussistano gli estremi del pregiudizio grave e irreparabile in capo alla ricorrente in primo grado (odierna appellante), attesa per un verso la grave incidenza della rimozione delle struttura balneare sull’assetto aziendale dell’istante, e considerata per altro verso la ridotta visibilità delle opere </w:t>
      </w:r>
      <w:r>
        <w:rPr>
          <w:rFonts w:cs="Garamond" w:ascii="Garamond" w:hAnsi="Garamond"/>
          <w:i/>
          <w:iCs/>
          <w:sz w:val="30"/>
          <w:szCs w:val="30"/>
        </w:rPr>
        <w:t>de quibus</w:t>
      </w:r>
      <w:r>
        <w:rPr>
          <w:rFonts w:cs="Garamond" w:ascii="Garamond" w:hAnsi="Garamond"/>
          <w:sz w:val="30"/>
          <w:szCs w:val="30"/>
        </w:rPr>
        <w:t xml:space="preserve">, sicché, in riforma dell’impugnata ordinanza reiettiva, s’impone l’accoglimento dell’istanza cautelar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ritenuti i presupposti di legge per dichiarare le spese del doppio grado cautelare interamente compensate tra le parti; </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Consiglio di Stato in sede giurisdizionale (Sezione Sesta), definitivamente pronunciando sull’appello cautelare, come in epigrafe proposto (Ricorso numero: 266 del 2012), lo accoglie e, per l’effetto, in riforma dell’ordinanza impugnata, accoglie l’istanza cautelare in primo grado. Ordina che a cura della segreteria la presente ordinanza sia trasmessa al T.a.r. per la sollecita fissazione dell’udienza di merito ai sensi dell’art. 55, comma 10 parte seconda, cod. proc. amm. Dichiara le spese del doppio grado cautelare interamente compensate tra le parti. </w:t>
      </w:r>
    </w:p>
    <w:p>
      <w:pPr>
        <w:pStyle w:val="Normal"/>
        <w:spacing w:lineRule="atLeast" w:line="520"/>
        <w:jc w:val="both"/>
        <w:rPr>
          <w:rFonts w:ascii="Garamond" w:hAnsi="Garamond" w:cs="Garamond"/>
          <w:sz w:val="30"/>
          <w:szCs w:val="30"/>
        </w:rPr>
      </w:pPr>
      <w:r>
        <w:rPr>
          <w:rFonts w:cs="Garamond" w:ascii="Garamond" w:hAnsi="Garamond"/>
          <w:sz w:val="30"/>
          <w:szCs w:val="30"/>
        </w:rPr>
        <w:t>La presente ordinanza sarà eseguita dall'Amministrazione ed è depositata presso la segreteria della Sezione che provvederà a darne comunicazione alle parti.</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14 febbraio 2012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Carmine Volpe, Presidente</w:t>
      </w:r>
    </w:p>
    <w:p>
      <w:pPr>
        <w:pStyle w:val="Normal"/>
        <w:spacing w:lineRule="atLeast" w:line="520"/>
        <w:ind w:firstLine="567"/>
        <w:rPr>
          <w:rFonts w:ascii="Garamond" w:hAnsi="Garamond" w:cs="Garamond"/>
          <w:sz w:val="30"/>
          <w:szCs w:val="30"/>
        </w:rPr>
      </w:pPr>
      <w:r>
        <w:rPr>
          <w:rFonts w:cs="Garamond" w:ascii="Garamond" w:hAnsi="Garamond"/>
          <w:sz w:val="30"/>
          <w:szCs w:val="30"/>
        </w:rPr>
        <w:t>Rosanna De Nictolis,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Gabriella De Michele,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Giulio Castriota Scanderbeg, Consigliere</w:t>
      </w:r>
    </w:p>
    <w:p>
      <w:pPr>
        <w:pStyle w:val="Normal"/>
        <w:spacing w:lineRule="atLeast" w:line="520"/>
        <w:ind w:firstLine="567"/>
        <w:rPr/>
      </w:pPr>
      <w:r>
        <w:rPr/>
        <w:t>Bernhard Lageder,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before="0" w:after="240"/>
        <w:rPr/>
      </w:pPr>
      <w:r>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15/02/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30:00Z</dcterms:created>
  <dc:creator>gianluca</dc:creator>
  <dc:description/>
  <cp:keywords/>
  <dc:language>en-US</dc:language>
  <cp:lastModifiedBy>gianluca</cp:lastModifiedBy>
  <dcterms:modified xsi:type="dcterms:W3CDTF">2012-02-15T22:30:00Z</dcterms:modified>
  <cp:revision>2</cp:revision>
  <dc:subject/>
  <dc:title>Francesco Fistetti - Francesca R</dc:title>
</cp:coreProperties>
</file>