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0551/2012 REG.PROV.CAU.</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0301/2012 REG.RIC.           </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Ses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ORDINA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301 del 2012, proposto da: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Gpf s.r.l. in persona del legale rappresentante in carica, rappresentata e difesa dall'avvocato Nicola Traisci, con domicilio eletto presso Gigliola Mazza Ricci in Roma, via di Pietralata, 320;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mune di Foggia in persona del Sindaco in carica, rappresentato e difeso dall'avvocato Domenico Dragonetti, con domicilio eletto presso Mario Lacagnina in Roma, via S. Tommaso D'Aquino, 75;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 ordinanza cautelare del T.A.R. PUGLIA - BARI: SEZIONE III n. 00886/2011, resa tra le parti, concernente RIMOZIONE OPERE ABUSIVE E RIPRISTINO DELLO STATO DEI LUOGH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o l'art. 62 cod. proc. amm;</w:t>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o l'atto di costituzione in giudizio di Comune di Foggia;</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Vista la impugnata ordinanza cautelare del Tribunale amministrativo regionale di reiezione della domanda cautelare presentata dalla parte ricorrente in primo grado;</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Relatore nella camera di consiglio del giorno 7 febbraio 2012 il consigliere Roberta Vigotti, nessuno essendo comparso per le parti costituit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Considerato che l’appello non evidenzia profili di fumus boni iuris, alla luce delle circostanze accertate con il verbale della Polizia municipale dell’8 febbraio 2001, che, richiamato dal provvedimento impugnato in primo grado, ne costituisce motivazione;</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in sede giurisdizionale (Sezione Sesta) respinge l’istanza cautelare avanzata con l’appello (Ricorso numero: 301/2012).</w:t>
      </w:r>
    </w:p>
    <w:p>
      <w:pPr>
        <w:pStyle w:val="Normal"/>
        <w:spacing w:lineRule="atLeast" w:line="520"/>
        <w:jc w:val="both"/>
        <w:rPr>
          <w:rFonts w:ascii="Garamond" w:hAnsi="Garamond" w:cs="Garamond"/>
          <w:sz w:val="30"/>
          <w:szCs w:val="30"/>
        </w:rPr>
      </w:pPr>
      <w:r>
        <w:rPr>
          <w:rFonts w:cs="Garamond" w:ascii="Garamond" w:hAnsi="Garamond"/>
          <w:sz w:val="30"/>
          <w:szCs w:val="30"/>
        </w:rPr>
        <w:t>Condanna l’appellante a rifondere all’Amministrazione resistente le spese della presente fase cautelare, nella misura di 2.500 (duemilacinquecento) euro.</w:t>
      </w:r>
    </w:p>
    <w:p>
      <w:pPr>
        <w:pStyle w:val="Normal"/>
        <w:spacing w:lineRule="atLeast" w:line="520"/>
        <w:jc w:val="both"/>
        <w:rPr>
          <w:rFonts w:ascii="Garamond" w:hAnsi="Garamond" w:cs="Garamond"/>
          <w:sz w:val="30"/>
          <w:szCs w:val="30"/>
        </w:rPr>
      </w:pPr>
      <w:r>
        <w:rPr>
          <w:rFonts w:cs="Garamond" w:ascii="Garamond" w:hAnsi="Garamond"/>
          <w:sz w:val="30"/>
          <w:szCs w:val="30"/>
        </w:rPr>
        <w:t>La presente ordinanza sarà eseguita dall'Amministrazione ed è depositata presso la segreteria della Sezione che provvederà a darne comunicazione alle parti.</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7 febbraio 2012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Giuseppe Severini, Presidente</w:t>
      </w:r>
    </w:p>
    <w:p>
      <w:pPr>
        <w:pStyle w:val="Normal"/>
        <w:spacing w:lineRule="atLeast" w:line="520"/>
        <w:ind w:firstLine="567"/>
        <w:rPr>
          <w:rFonts w:ascii="Garamond" w:hAnsi="Garamond" w:cs="Garamond"/>
          <w:sz w:val="30"/>
          <w:szCs w:val="30"/>
        </w:rPr>
      </w:pPr>
      <w:r>
        <w:rPr>
          <w:rFonts w:cs="Garamond" w:ascii="Garamond" w:hAnsi="Garamond"/>
          <w:sz w:val="30"/>
          <w:szCs w:val="30"/>
        </w:rPr>
        <w:t>Maurizio Meschino,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Claudio Contessa,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Roberta Vigotti, Consigliere, Estensore</w:t>
      </w:r>
    </w:p>
    <w:p>
      <w:pPr>
        <w:pStyle w:val="Normal"/>
        <w:spacing w:lineRule="atLeast" w:line="520"/>
        <w:ind w:firstLine="567"/>
        <w:rPr/>
      </w:pPr>
      <w:r>
        <w:rPr/>
        <w:t>Andrea Pannone, Consiglie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before="0" w:after="240"/>
        <w:rPr/>
      </w:pPr>
      <w:r>
        <w:rPr/>
      </w:r>
    </w:p>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08/02/2012</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16:00Z</dcterms:created>
  <dc:creator>gianluca</dc:creator>
  <dc:description/>
  <cp:keywords/>
  <dc:language>en-US</dc:language>
  <cp:lastModifiedBy>gianluca</cp:lastModifiedBy>
  <dcterms:modified xsi:type="dcterms:W3CDTF">2012-02-08T16:16:00Z</dcterms:modified>
  <cp:revision>2</cp:revision>
  <dc:subject/>
  <dc:title>Francesco Fistetti - Francesca R</dc:title>
</cp:coreProperties>
</file>