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543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10381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10381 del 2011, proposto dal Prof. Vittorio Patella, rappresentato e difeso dall'avvocato Luigi Paccione, con domicilio eletto presso Alfredo Placidi in Roma, via Cosseria, 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Universita' degli Studi di Bari, in persona del legale rappresentante </w:t>
      </w:r>
      <w:r>
        <w:rPr>
          <w:rFonts w:cs="Garamond" w:ascii="Garamond" w:hAnsi="Garamond"/>
          <w:i/>
          <w:iCs/>
          <w:sz w:val="30"/>
          <w:szCs w:val="30"/>
        </w:rPr>
        <w:t>pro tempore</w:t>
      </w:r>
      <w:r>
        <w:rPr>
          <w:rFonts w:cs="Garamond" w:ascii="Garamond" w:hAnsi="Garamond"/>
          <w:sz w:val="30"/>
          <w:szCs w:val="30"/>
        </w:rPr>
        <w:t xml:space="preserve">, rappresentata e difesa dall'avvocato Gaetano Prudente, con domicilio eletto presso Alfredo Fava presso l’Ufficio legale dell’Università La Sapienza in Roma, Piazzale Aldo Moro, 5; </w:t>
        <w:br/>
        <w:t>Azienda Ospedaliera Universitaria Consorziale Policlinico di Bari, in persona del legale rappresentante</w:t>
      </w:r>
      <w:r>
        <w:rPr>
          <w:rFonts w:cs="Garamond" w:ascii="Garamond" w:hAnsi="Garamond"/>
          <w:i/>
          <w:iCs/>
          <w:sz w:val="30"/>
          <w:szCs w:val="30"/>
        </w:rPr>
        <w:t xml:space="preserve"> pro tempore</w:t>
      </w:r>
      <w:r>
        <w:rPr>
          <w:rFonts w:cs="Garamond" w:ascii="Garamond" w:hAnsi="Garamond"/>
          <w:sz w:val="30"/>
          <w:szCs w:val="30"/>
        </w:rPr>
        <w:t xml:space="preserve">, rappresentata e difesa dall'avvocato Vito Aurelio Pappalepore, con domicilio eletto presso Antonia De Angelis in Roma, via Portuense, 104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– BARI, SEZIONE I, n. 980/2011, resa tra le parti, concernente SOSPENSIONE DAL SERVIZIO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ell’Universita' degli Studi di Bari e dell’Azienda Ospedaliera Universitaria Consorziale Policlinico di Bar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7 febbraio 2012 il Cons. Claudio Contessa e uditi per le parti gli avvocati Paccione, Prudente e Pappalepore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, a un primo esame, l’ordinanza cautelare in epigrafe appare esente dalle censure rubricate laddove ha osservato che l’Amministrazione ha correttamente esercitato (sussistendone i presupposti) dapprima il potere di sospensione cautelare di cui al secondo periodo del primo comma dell’articolo 91, d.P.R. 3 del 1957 (decreto in data 26 gennaio 2011) e, successivamente, il diverso potere di sospensione di cui al primo periodo di cui al medesimo articolo 91 (decreto in data 3 ottobre 2011)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l’ordinanza in epigrafe risulta, altresì, meritevole di conferma laddove ha ritenuto che l’operato dell’Ateneo barese non fosse viziato da profili di abnormità e irragionevolezza e che non violasse il principio del ne bis in ide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e spese segono la soccombenza e vengono liquidate in dispositiv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 Respinge l'appello (Ricorso numero: 10381/2011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danna l’appellante alla rifusione delle spese di lite, che liquida in complessivi euro 3.000 (tremila) in favore di ciascuna delle amministrazioni costituite, oltre gli accessori di legg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7 febbra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useppe Severi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urizio Meschin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, Estenso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a Vigotti, Consigliere</w:t>
      </w:r>
    </w:p>
    <w:p>
      <w:pPr>
        <w:pStyle w:val="Normal"/>
        <w:spacing w:lineRule="atLeast" w:line="520"/>
        <w:ind w:firstLine="567"/>
        <w:rPr/>
      </w:pPr>
      <w:r>
        <w:rPr/>
        <w:t>Andrea Pannone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8/02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9:00Z</dcterms:created>
  <dc:creator>gianluca</dc:creator>
  <dc:description/>
  <cp:keywords/>
  <dc:language>en-US</dc:language>
  <cp:lastModifiedBy>gianluca</cp:lastModifiedBy>
  <dcterms:modified xsi:type="dcterms:W3CDTF">2012-02-08T16:19:00Z</dcterms:modified>
  <cp:revision>2</cp:revision>
  <dc:subject/>
  <dc:title>Francesco Fistetti - Francesca R</dc:title>
</cp:coreProperties>
</file>