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Informativa a cura del Segretario Generale della Giustizia amministrativa, dottor Mario Luigi Torsell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Paragrafoelenco"/>
        <w:jc w:val="center"/>
        <w:rPr/>
      </w:pPr>
      <w:r>
        <w:rPr/>
        <w:t>INVIO PER POSTA CERTIFICATA DEGLI ATTI DI PARTE DEPOSIT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Si potrà inviare un messaggio per ogni atto da depositare</w:t>
      </w:r>
    </w:p>
    <w:p>
      <w:pPr>
        <w:pStyle w:val="Paragrafoelenco"/>
        <w:numPr>
          <w:ilvl w:val="0"/>
          <w:numId w:val="1"/>
        </w:numPr>
        <w:rPr/>
      </w:pPr>
      <w:r>
        <w:rPr/>
        <w:t>Per ogni documento protocollato, comprensivo di altri documenti, dovrà essere utilizzato “WINZIP” per la compressione e l’invio di tutti i file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ZIONI SULL’INVIO</w:t>
      </w:r>
    </w:p>
    <w:p>
      <w:pPr>
        <w:pStyle w:val="Paragrafoelenco"/>
        <w:rPr/>
      </w:pPr>
      <w:r>
        <w:rPr/>
        <w:t xml:space="preserve">Sul sito WEB della Giustizia amministrativa è disponibile un video esplicativo delle modalità di invio dei documenti </w:t>
      </w:r>
      <w:hyperlink r:id="rId2">
        <w:r>
          <w:rPr>
            <w:rStyle w:val="InternetLink"/>
          </w:rPr>
          <w:t>http://www.giustiziaamministrativa.it/documentazione/Deposito_documenti_digitali_via_PEC.pdf</w:t>
        </w:r>
      </w:hyperlink>
      <w:r>
        <w:rPr/>
        <w:t xml:space="preserve"> 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9460</wp:posOffset>
                </wp:positionH>
                <wp:positionV relativeFrom="paragraph">
                  <wp:posOffset>1270</wp:posOffset>
                </wp:positionV>
                <wp:extent cx="226377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ENUTO DEL MESSAGGIO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che non dovrà eccedere i 30 Megabyte e dovrà contenere i seguenti allegati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76.8pt;mso-wrap-distance-left:9.05pt;mso-wrap-distance-right:9.05pt;mso-wrap-distance-top:0pt;mso-wrap-distance-bottom:0pt;margin-top:0.1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TENUTO DEL MESSAGGIO</w:t>
                      </w:r>
                    </w:p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che non dovrà eccedere i 30 Megabyte e dovrà contenere i seguenti allegat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2840</wp:posOffset>
                </wp:positionH>
                <wp:positionV relativeFrom="paragraph">
                  <wp:posOffset>574675</wp:posOffset>
                </wp:positionV>
                <wp:extent cx="803275" cy="711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2pt;margin-top:4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574675</wp:posOffset>
                </wp:positionV>
                <wp:extent cx="895350" cy="711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4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2729865</wp:posOffset>
                </wp:positionV>
                <wp:extent cx="956310" cy="652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2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2729865</wp:posOffset>
                </wp:positionV>
                <wp:extent cx="1176020" cy="652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2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276985</wp:posOffset>
                </wp:positionV>
                <wp:extent cx="2263775" cy="1462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spacing w:before="0" w:after="0"/>
                              <w:rPr/>
                            </w:pPr>
                            <w:r>
                              <w:rPr/>
                              <w:t>FILE DIGITALE DA DEPOSITARE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eventualmente compresso con “WINZIP”) Sono ammessi i seguenti formati: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 pdf, doc, docx, txt, rtf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tif, tiff, jpg, jpeg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documenti con firme digitali (p7m)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.b. il deposito dei documenti informatici non sostituisce il cartac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115.15pt;mso-wrap-distance-left:9.05pt;mso-wrap-distance-right:9.05pt;mso-wrap-distance-top:0pt;mso-wrap-distance-bottom:0pt;margin-top:100.5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spacing w:before="0" w:after="0"/>
                        <w:rPr/>
                      </w:pPr>
                      <w:r>
                        <w:rPr/>
                        <w:t>FILE DIGITALE DA DEPOSITARE</w:t>
                      </w:r>
                    </w:p>
                    <w:p>
                      <w:pPr>
                        <w:pStyle w:val="Normal"/>
                        <w:shd w:fill="548DD4" w:val="clear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eventualmente compresso con “WINZIP”) Sono ammessi i seguenti formati:</w:t>
                      </w:r>
                    </w:p>
                    <w:p>
                      <w:pPr>
                        <w:pStyle w:val="Normal"/>
                        <w:shd w:fill="548DD4" w:val="clear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- pdf, doc, docx, txt, rtf</w:t>
                      </w:r>
                    </w:p>
                    <w:p>
                      <w:pPr>
                        <w:pStyle w:val="Normal"/>
                        <w:shd w:fill="548DD4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tif, tiff, jpg, jpeg</w:t>
                      </w:r>
                    </w:p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documenti con firme digitali (p7m)</w:t>
                      </w:r>
                    </w:p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.b. il deposito dei documenti informatici non sostituisce il carta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1276985</wp:posOffset>
                </wp:positionV>
                <wp:extent cx="2525395" cy="1462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spacing w:before="0" w:after="0"/>
                              <w:rPr/>
                            </w:pPr>
                            <w:r>
                              <w:rPr/>
                              <w:t>MODELLO COMPILATO PREDISPOSTO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ello scaricabile attraverso il  link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://www.giustiziaamministrativa.it/documentazione/Modulo_Deposito_PEC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rire questo modello usando “Adobe reader” se non si dispone di questo programma è possibile scaricarlo gratuitamente al seguente indirizzo: http://get.adobe.com/it/reader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15.15pt;mso-wrap-distance-left:9.05pt;mso-wrap-distance-right:9.05pt;mso-wrap-distance-top:0pt;mso-wrap-distance-bottom:0pt;margin-top:100.5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spacing w:before="0" w:after="0"/>
                        <w:rPr/>
                      </w:pPr>
                      <w:r>
                        <w:rPr/>
                        <w:t>MODELLO COMPILATO PREDISPOSTO</w:t>
                      </w:r>
                    </w:p>
                    <w:p>
                      <w:pPr>
                        <w:pStyle w:val="Normal"/>
                        <w:shd w:fill="548DD4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dello scaricabile attraverso il  link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http://www.giustiziaamministrativa.it/documentazione/Modulo_Deposito_PEC.PDF</w:t>
                        </w:r>
                      </w:hyperlink>
                    </w:p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rire questo modello usando “Adobe reader” se non si dispone di questo programma è possibile scaricarlo gratuitamente al seguente indirizzo: http://get.adobe.com/it/reade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3373120</wp:posOffset>
                </wp:positionV>
                <wp:extent cx="4789170" cy="2329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O L’INVIO SI RICEVERA’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before="0" w:after="0"/>
                              <w:rPr/>
                            </w:pPr>
                            <w:r>
                              <w:rPr/>
                              <w:t>A – attestazione avvenuto invio (messaggio automatico) – stesso valore legale di una raccomandata delle P.I.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before="0" w:after="0"/>
                              <w:rPr/>
                            </w:pPr>
                            <w:r>
                              <w:rPr/>
                              <w:t>B – Attestazione avvenuta consegna (messaggio automatico) – stesso valore di una ricevuta di ritorno di raccomandata P.I.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before="0" w:after="0"/>
                              <w:rPr/>
                            </w:pPr>
                            <w:r>
                              <w:rPr/>
                              <w:t>C – attestazione deposito informatico (messaggio automatico) – conferma l’avvenuto deposito ma non convalida l’attestazione di conformità che compila l’avvocato.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D – L’attestazione di conformità può essere inserita nel corpo del massaggio da invi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pt;height:183.4pt;mso-wrap-distance-left:9.05pt;mso-wrap-distance-right:9.05pt;mso-wrap-distance-top:0pt;mso-wrap-distance-bottom:0pt;margin-top:265.6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PO L’INVIO SI RICEVERA’</w:t>
                      </w:r>
                    </w:p>
                    <w:p>
                      <w:pPr>
                        <w:pStyle w:val="Normal"/>
                        <w:shd w:fill="548DD4" w:val="clear"/>
                        <w:spacing w:before="0" w:after="0"/>
                        <w:rPr/>
                      </w:pPr>
                      <w:r>
                        <w:rPr/>
                        <w:t>A – attestazione avvenuto invio (messaggio automatico) – stesso valore legale di una raccomandata delle P.I.</w:t>
                      </w:r>
                    </w:p>
                    <w:p>
                      <w:pPr>
                        <w:pStyle w:val="Normal"/>
                        <w:shd w:fill="548DD4" w:val="clear"/>
                        <w:spacing w:before="0" w:after="0"/>
                        <w:rPr/>
                      </w:pPr>
                      <w:r>
                        <w:rPr/>
                        <w:t>B – Attestazione avvenuta consegna (messaggio automatico) – stesso valore di una ricevuta di ritorno di raccomandata P.I.</w:t>
                      </w:r>
                    </w:p>
                    <w:p>
                      <w:pPr>
                        <w:pStyle w:val="Normal"/>
                        <w:shd w:fill="548DD4" w:val="clear"/>
                        <w:spacing w:before="0" w:after="0"/>
                        <w:rPr/>
                      </w:pPr>
                      <w:r>
                        <w:rPr/>
                        <w:t>C – attestazione deposito informatico (messaggio automatico) – conferma l’avvenuto deposito ma non convalida l’attestazione di conformità che compila l’avvocato.</w:t>
                      </w:r>
                    </w:p>
                    <w:p>
                      <w:pPr>
                        <w:pStyle w:val="Normal"/>
                        <w:shd w:fill="548DD4" w:val="clear"/>
                        <w:spacing w:before="0" w:after="0"/>
                        <w:rPr/>
                      </w:pPr>
                      <w:r>
                        <w:rPr/>
                        <w:t xml:space="preserve">D – L’attestazione di conformità può essere inserita nel corpo del massaggio da invi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stiziaamministrativa.it/documentazione/Deposito_documenti_digitali_via_PEC.pdf" TargetMode="External"/><Relationship Id="rId3" Type="http://schemas.openxmlformats.org/officeDocument/2006/relationships/hyperlink" Target="http://www.giustiziaamministrativa.it/documentazione/Modulo_Deposito_PEC.PDF" TargetMode="External"/><Relationship Id="rId4" Type="http://schemas.openxmlformats.org/officeDocument/2006/relationships/hyperlink" Target="http://www.giustiziaamministrativa.it/documentazione/Modulo_Deposito_PEC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44:00Z</dcterms:created>
  <dc:creator>Annalisa</dc:creator>
  <dc:description/>
  <cp:keywords/>
  <dc:language>en-US</dc:language>
  <cp:lastModifiedBy>Annalisa</cp:lastModifiedBy>
  <dcterms:modified xsi:type="dcterms:W3CDTF">2011-08-22T07:10:00Z</dcterms:modified>
  <cp:revision>2</cp:revision>
  <dc:subject/>
  <dc:title/>
</cp:coreProperties>
</file>