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5378/2011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9115/2011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00"/>
        </w:rPr>
      </w:pPr>
      <w:r>
        <w:rPr>
          <w:rFonts w:cs="Garamond" w:ascii="Garamond" w:hAnsi="Garamond"/>
          <w:b/>
          <w:bCs/>
          <w:color w:val="000000"/>
          <w:spacing w:val="10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00"/>
        </w:rPr>
      </w:pPr>
      <w:r>
        <w:rPr>
          <w:rFonts w:cs="Garamond" w:ascii="Garamond" w:hAnsi="Garamond"/>
          <w:b/>
          <w:bCs/>
          <w:color w:val="000000"/>
          <w:spacing w:val="10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in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9115 del 2011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Leonessa Energia S.r.l., rappresentato e difeso dall'avv. Saverio Profeta, con domicilio eletto presso Alfredo Placidi in Roma, via Cosseria, 2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une di Altamura, rappresentato e difeso dall'avv. Giovanni D'Innella, con domicilio eletto presso Francesco Altieri in Roma, via Ridolfino Venuti, 42; Regione Puglia, rappresentato e difeso dall'avv. Anna Bucci, con domicilio eletto presso Uffici Delegazione Romana Regione Puglia in Roma, via Barberini N. 36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- BARI: SEZIONE I n. 00838/2011, resa tra le parti, concernente DINIEGO AUTORIZZAZIONE PAESAGGISTICA PER REALIZZAZIONE IMPIANTO DI PRODUZIONE ENERGIA FOTOVOLTAICA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Comune di Altamura e di Regione Pugli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6 dicembre 2011 il Cons. Antonio Bianchi e uditi per le parti gli avvocati Profeta, Chiarelli, per delega dell'Avv. D'Innella, e Bucci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che ad un primo esame,proprio dell’odierna fase del giudizio,non sussistono i presupposti per l’accoglimento del proposto appello cautelare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inta) respinge l'appello (Ricorso numero: 9115/2011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vvede sulle spese della presente fase cautelare come segue:spese compensate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6 dicembre 2011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alogero Piscitello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to Pol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arlo Saltell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ugenio Mele, Consigliere</w:t>
      </w:r>
    </w:p>
    <w:p>
      <w:pPr>
        <w:pStyle w:val="Normal"/>
        <w:spacing w:lineRule="atLeast" w:line="520"/>
        <w:ind w:firstLine="567"/>
        <w:rPr/>
      </w:pPr>
      <w:r>
        <w:rPr/>
        <w:t>Antonio Bianchi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7/12/2011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0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47:00Z</dcterms:created>
  <dc:creator>UTENTE</dc:creator>
  <dc:description/>
  <cp:keywords/>
  <dc:language>en-US</dc:language>
  <cp:lastModifiedBy>gianluca</cp:lastModifiedBy>
  <dcterms:modified xsi:type="dcterms:W3CDTF">2011-12-08T18:48:00Z</dcterms:modified>
  <cp:revision>3</cp:revision>
  <dc:subject/>
  <dc:title>N</dc:title>
</cp:coreProperties>
</file>