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5488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9293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293 del 2011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Giovanni Convertini, rappresentato e difeso dall'avv. Alfredo Gaggiula, con domicilio eletto presso Marco Gardin in Roma, via Laura Mantegazza n.24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une di Locorotondo, in persona del Sindaco pro tempore, rappresentato e difeso dall'avv. Luciano Ancora, con domicilio eletto presso Marco Gardin in Roma, via Laura Mantegazza, 24;</w:t>
        <w:br/>
        <w:t xml:space="preserve">Ministero per i Beni e le Attivita' Culturali – Soprintendenza per i Beni Ambientali e Architettonici di Bari, in persona del Ministro pro tempore, rappresentati e difesi dall'Avvocatura Generale dello Stato, domiciliataria per legge in Roma, via dei Portoghesi, 1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ordinanza cautelare del T.A.R. PUGLIA - BARI: SEZIONE III n. 00844/2011, resa tra le parti, concernente DINIEGO SANATORIA EDILIZIA RIPRISTINO DELLO STATO DEI LUOGHI IN AREA SOTTOPOSTA A VINCOLO PAESISTICO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Comune di Locorotondo e di Soprintendenza per i Beni Ambientali, Architettonici, Artistici di Bari e di Ministero per i Beni e le Attivita' Cultural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3 dicembre 2011 il Cons. Silvia La Guardia e uditi per le parti gli avvocati Gaggiula e Ancora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, prima facie, che all’accoglimento dell’appello cautelare ostano il contrasto con la destinazione urbanistica dell’area e la relativa soggezione a vincolo paesistic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le spese della presente fase seguono il criterio della soccombenz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 respinge l'appello (Ricorso numero: 9293/2011).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Condanna l’appellante a rifondere al Comune di Locorotondo ed al Ministero intimato le spese della presente fase che liquida in complessivi € 1.000 (di cui € 500 per ciascun a parte) al netto di i.v.a. e c.p.a..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3 dicem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useppe Severi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sanna De Nictolis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o Giovagno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</w:t>
      </w:r>
    </w:p>
    <w:p>
      <w:pPr>
        <w:pStyle w:val="Normal"/>
        <w:spacing w:lineRule="atLeast" w:line="520"/>
        <w:ind w:firstLine="567"/>
        <w:rPr/>
      </w:pPr>
      <w:r>
        <w:rPr/>
        <w:t>Silvia La Guardia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4/12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2:00Z</dcterms:created>
  <dc:creator>gianluca</dc:creator>
  <dc:description/>
  <cp:keywords/>
  <dc:language>en-US</dc:language>
  <cp:lastModifiedBy>gianluca</cp:lastModifiedBy>
  <dcterms:modified xsi:type="dcterms:W3CDTF">2011-12-17T20:02:00Z</dcterms:modified>
  <cp:revision>2</cp:revision>
  <dc:subject/>
  <dc:title>N</dc:title>
</cp:coreProperties>
</file>