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5575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9305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ar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9305 del 2011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Aurora Addorisio, Giuseppe Antonio Morra, Luigi Morra, rappresentati e difesi dall'avv. Maria Labianca, con domicilio eletto presso Antonia De Angelis in Roma, via Portuense, 104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Monteleone di Puglia, in persona del Sindaco pro tempore, rappresentato e difeso dall'avv. Giuseppe Mescia, con domicilio eletto presso Franco Gaetano Scoca in Roma, via Paisiello, 55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II n. 00883/2011, resa tra le parti, concernente DECADENZA PERMESSO DI COSTRUIRE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Comune di Monteleone di Pugli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per la Puglia, Sezione III, n.883/2011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16 dicembre 2011 il Cons. Andrea Migliozzi e uditi per le parti gli avvocati Maria Labianca e Antonio Mescia, su delega dell'avv. Giuseppe Mescia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Rilevato che il proposto gravame non appare assistito da sufficienti elementi di fondatezza, tenuto conto che: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) le opere di cui alla chiesta “variante in corso d’opera” non costituiscono il “continuum” rispetto a quelle autorizzate con la concessione n3/06 in relazione alla quale risulta essersi inverata la circostanza del non avvenuto completamento dei lavori nel termine triennal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) l’obbligo di comunicazione sussistente in capo alla parte appellante in relazione alla concessione edilizia n.2/10 non è stato adempiuto nel termine decadenziale previsto dalla vigente normativa urbanistico- edilizi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nsiderato che sussistono giusti motivi per compensa tra le parti le spese e competenze del presente appello cautelare. 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art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spinge l'appello (Ricorso numero: 9305/2011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pensa tra le parti le spese e competenze relative al presente giudizi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16 dicembre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orgio Giaccard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affaele Grec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iego Sabatin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rea Migliozzi, Consigliere, Estensore</w:t>
      </w:r>
    </w:p>
    <w:p>
      <w:pPr>
        <w:pStyle w:val="Normal"/>
        <w:spacing w:lineRule="atLeast" w:line="520"/>
        <w:ind w:firstLine="567"/>
        <w:rPr/>
      </w:pPr>
      <w:r>
        <w:rPr/>
        <w:t>Oberdan Forlenza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7/12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0:00Z</dcterms:created>
  <dc:creator>gianluca</dc:creator>
  <dc:description/>
  <cp:keywords/>
  <dc:language>en-US</dc:language>
  <cp:lastModifiedBy>gianluca</cp:lastModifiedBy>
  <dcterms:modified xsi:type="dcterms:W3CDTF">2011-12-17T20:11:00Z</dcterms:modified>
  <cp:revision>1</cp:revision>
  <dc:subject/>
  <dc:title>N</dc:title>
</cp:coreProperties>
</file>