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385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236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1"/>
        </w:rPr>
      </w:pPr>
      <w:r>
        <w:rPr>
          <w:rFonts w:cs="Garamond" w:ascii="Garamond" w:hAnsi="Garamond"/>
          <w:b/>
          <w:bCs/>
          <w:color w:val="000000"/>
          <w:spacing w:val="101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1"/>
        </w:rPr>
      </w:pPr>
      <w:r>
        <w:rPr>
          <w:rFonts w:cs="Garamond" w:ascii="Garamond" w:hAnsi="Garamond"/>
          <w:b/>
          <w:bCs/>
          <w:color w:val="000000"/>
          <w:spacing w:val="101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Terz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236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entro Bio Medico di Analisi Cliniche, rappresentato e difeso dall'avv. Nicola Calvani, con domicilio eletto presso Arturo Sforza in Roma, via Ettore Rolli, 24-C/11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Regione Puglia, rappresentato e difeso dall'avv. Adriana Shiroka, con domicilio eletto presso Delegazione Regione Puglia in Roma, via Barberini N. 36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breve del T.A.R. PUGLIA - BARI: SEZIONE II n. 01835/2011, resa tra le parti, concernente REVOCA ACCREDITAMENTO ISTITUZIONALE S.S.R. - RIS. DANNI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Regione Pugl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reiezione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7 gennaio 2012 il Cons. Alessandro Botto e uditi per le parti gli avvocati Abbattista su delega di Calvani e Shiroka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non sussistono i presupposti per l’accoglimento della domanda cautelare propost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a condanna alle spese segue la soccombenza e si liquida in duemila euro; 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Terza) respinge l'istanza cautelare (Ricorso numero: 236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danna l’appellante al pagamento delle spese processuali della presente fase cautelare, che si liquidano in duemila euro.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7 genn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anpiero Paolo Ciril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essandro Botto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alvatore Cacace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runo Rosario Polito, Consigliere</w:t>
      </w:r>
    </w:p>
    <w:p>
      <w:pPr>
        <w:pStyle w:val="Normal"/>
        <w:spacing w:lineRule="atLeast" w:line="520"/>
        <w:ind w:firstLine="567"/>
        <w:rPr/>
      </w:pPr>
      <w:r>
        <w:rPr/>
        <w:t>Angelica Dell'Utr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7/01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Kartik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" w:cs="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rtika;Courier New" w:hAnsi="Kartika;Courier New" w:eastAsia="Kartika;Courier New" w:cs="Kartik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;Courier New" w:hAnsi="Kartika;Courier New" w:eastAsia="Kartika;Courier New" w:cs="Kartik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artika;Courier New" w:hAnsi="Kartika;Courier New" w:eastAsia="Kartika;Courier New" w:cs="Kartik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artika;Courier New" w:hAnsi="Kartika;Courier New" w:eastAsia="Kartika;Courier New" w:cs="Kartik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rtika;Courier New" w:hAnsi="Kartika;Courier New" w:eastAsia="Kartika;Courier New" w:cs="Kartik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Kartika;Courier New" w:hAnsi="Kartika;Courier New" w:eastAsia="Kartika;Courier New" w:cs="Kartik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artika;Courier New" w:hAnsi="Kartika;Courier New" w:eastAsia="Kartika;Courier New" w:cs="Kartik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4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01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0:00Z</dcterms:created>
  <dc:creator>Avv. Toma</dc:creator>
  <dc:description/>
  <cp:keywords/>
  <dc:language>en-US</dc:language>
  <cp:lastModifiedBy>annalisa</cp:lastModifiedBy>
  <dcterms:modified xsi:type="dcterms:W3CDTF">2012-02-01T21:30:00Z</dcterms:modified>
  <cp:revision>2</cp:revision>
  <dc:subject/>
  <dc:title>la Camera Amministrativa Distrettuale  è un associazione costituita tra gli avvocati……………</dc:title>
</cp:coreProperties>
</file>