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0376/2012 REG.PROV.CAU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0091/2012 REG.RIC.           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01"/>
        </w:rPr>
      </w:pPr>
      <w:r>
        <w:rPr>
          <w:rFonts w:cs="Garamond" w:ascii="Garamond" w:hAnsi="Garamond"/>
          <w:b/>
          <w:bCs/>
          <w:color w:val="000000"/>
          <w:spacing w:val="101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01"/>
        </w:rPr>
      </w:pPr>
      <w:r>
        <w:rPr>
          <w:rFonts w:cs="Garamond" w:ascii="Garamond" w:hAnsi="Garamond"/>
          <w:b/>
          <w:bCs/>
          <w:color w:val="000000"/>
          <w:spacing w:val="101"/>
        </w:rPr>
        <w:t>REPUBBLICA ITALIA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Consiglio di Stato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n sede giurisdizionale (Sezione Terza)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a pronunciato la present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ORDINANZ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ul ricorso numero di registro generale 91 del 2012, proposto da: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Regione Puglia, rappresentato e difeso dagli avv. Nicola Colaianni, Sabina Ornella Di Lecce, Maria Grimaldi, con domicilio eletto presso Regione Puglia Delegazione in Roma, via Barberini 36;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contr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Ente Ecclesiastico Ospedale Generale Regionale "F. Miulli, rappresentato e difeso dall'avv. Paolo Nitti, con domicilio eletto presso Paolo Nitti in Roma, via Papiniano, 29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per la riform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lla sentenza del T.A.R. PUGLIA - BARI: SEZIONE III n. 01796/2011, resa tra le parti, concernente PAGAMENTO SOMME SPETTANTI A TITOLO DI PRESTAZIONI SANITARIE IN FAVORE DEL S.S.R.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il ricorso in appello e i relativi allegat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rt. 98 cod. proc. amm.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tto di costituzione in giudizio di Ente Ecclesiastico Ospedale Generale Regionale "F. Miull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e le memorie difensiv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tutti gli atti della caus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a la domanda di sospensione dell'efficacia della sentenza del Tribunale amministrativo regionale di accoglimento del ricorso di primo grado, presentata in via incidentale dalla parte appellant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latore nella camera di consiglio del giorno 27 gennaio 2012 il Cons. Alessandro Botto e uditi per le parti gli avvocati Di Lecce, Grimaldi, Colaianni e Nitti;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Ritenuto che, nel bilanciamento di interessi, occorre dare prevalenza al danno grave e irreparabile che deriverebbe all’ente appellato dall’accoglimento della domanda cautelare, tenuto anche conto del tenore complessivo della sentenza impugnata, che subordina la condanna al pagamento a favore dell’odierno appellato ad una verifica in sede di controllo (spettante alla stessa Regione); 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giustificati motivi consentono di compensare tra le parti le spese della presente fase di lite; 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.Q.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Consiglio di Stato in sede giurisdizionale (Sezione Terza)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spinge l'istanza cautelare (Ricorso numero: 91/2012)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Compensa tra le parti le spese della presente fase cautelare. 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a presente ordinanza sarà eseguita dall'Amministrazione ed è depositata presso la segreteria della Sezione che provvederà a darne comunicazione alle parti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sì deciso in Roma nella camera di consiglio del giorno 27 gennaio 2012 con l'intervento dei magistrati: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Gianpiero Paolo Cirillo, President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lessandro Botto, Consigliere, Estenso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alvatore Cacace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Bruno Rosario Polito, Consigliere</w:t>
      </w:r>
    </w:p>
    <w:p>
      <w:pPr>
        <w:pStyle w:val="Normal"/>
        <w:spacing w:lineRule="atLeast" w:line="520"/>
        <w:ind w:firstLine="567"/>
        <w:rPr/>
      </w:pPr>
      <w:r>
        <w:rPr/>
        <w:t>Angelica Dell'Utri, Consiglie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15"/>
        <w:gridCol w:w="5003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ESTENSOR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POSITATA IN SEGRETERI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27/01/2012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EGRETARI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89, co. 3, cod. proc. amm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Kartik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" w:cs="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" w:cs="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Kartika" w:hAnsi="Kartika" w:eastAsia="Kartika" w:cs="Kartik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artika" w:hAnsi="Kartika" w:eastAsia="Kartika" w:cs="Kartik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Kartika" w:hAnsi="Kartika" w:eastAsia="Kartika" w:cs="Kartik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Kartika" w:hAnsi="Kartika" w:eastAsia="Kartika" w:cs="Kartik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Kartika" w:hAnsi="Kartika" w:eastAsia="Kartika" w:cs="Kartik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Kartika" w:hAnsi="Kartika" w:eastAsia="Kartika" w:cs="Kartik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Kartika" w:hAnsi="Kartika" w:eastAsia="Kartika" w:cs="Kartik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4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01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36:00Z</dcterms:created>
  <dc:creator>Avv. Toma</dc:creator>
  <dc:description/>
  <cp:keywords/>
  <dc:language>en-US</dc:language>
  <cp:lastModifiedBy>annalisa</cp:lastModifiedBy>
  <dcterms:modified xsi:type="dcterms:W3CDTF">2012-02-01T21:36:00Z</dcterms:modified>
  <cp:revision>2</cp:revision>
  <dc:subject/>
  <dc:title>la Camera Amministrativa Distrettuale  è un associazione costituita tra gli avvocati……………</dc:title>
</cp:coreProperties>
</file>