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5313/2011 REG.PROV.CAU.</w:t>
      </w:r>
    </w:p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8924/2011 REG.RIC.           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t>REPUBBLICA ITALIANA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l Consiglio di Stato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n sede giurisdizionale (Sezione Quinta)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ha pronunciato la presente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ORDINANZ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ul ricorso numero di registro generale 8924 del 2011, proposto da: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D'Oria Giuseppe &amp; Co. Srl in proprio e quale capogruppo mandataria di costituenda Ati, Apulia Srl in proprio e quale mandante di costituenda Ati, rappresentate e difese dall'avv. Luigi Paccione, con domicilio eletto presso Alfredo Placidi in Roma, via Cosseria, 2;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contro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Provincia di Barletta-Andria-Trani, in persona del Presidente p.t., rappresentata e difesa dall'avv. Michele Didonna, con domicilio eletto presso Gennaro Ermanno Arbia in Roma, Circonvallazione Clodia 80; </w:t>
        <w:br/>
        <w:t xml:space="preserve">Provincia di Bari, in persona del Presidente p.t., rappresentata e difesa dall'avv. Saverio Profeta, con domicilio eletto presso A. Placidi in Roma, via Cosseria, 2; </w:t>
        <w:br/>
        <w:t xml:space="preserve">Ati Salvatore Matarrese Spa-Gruppo Massara Spa, rappresentata e difesa dall'avv. Giuseppe Trisorio Liuzzi, con domicilio eletto presso Alfredo Placidi in Roma, via Cosseria, 2; Salvatore Matarrese, rappresentato e difeso dall'avv. Giuseppe Trisorio Liuzzi, con domicilio eletto presso A. Placidi in Roma, via Cosseria, 2; Dec Spa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per la riform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lla sentenza del T.A.R. PUGLIA - BARI: SEZIONE I n. 01203/2011, resa tra le parti, concernente AFFIDAMENTO LAVORI AMMODERNAMENTO E ALLARGAMENTO PIANO VIABILE.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il ricorso in appello e i relativi allegati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o l'art. 98 cod. proc. amm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gli atti di costituzione in giudizio di Provincia di Barletta-Andria-Trani e di Provincia di Bari e di Ati Salvatore Matarrese Spa-Gruppo Massara Spa e di Salvatore Matarres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e le memorie difensiv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tutti gli atti della caus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a la domanda di sospensione dell'efficacia della sentenza del Tribunale amministrativo regionale di reiezione del ricorso di primo grado, presentata in via incidentale dalla parte appellant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elatore nella camera di consiglio del giorno 2 dicembre 2011 il Cons. Francesca Quadri e uditi per le parti gli avvocati Paccione e Profeta, in proprio e per delega dell'Avv. Didonna;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nsiderato, in disparte la questione della ricevibilità del ricorso incidentale, che la complessità dei motivi posti, peraltro richiedente l’esame degli atti e dei documenti acquisiti al fascicolo d’ufficio di primo grado, non ancora pervenuto, esige il sollecito esame , nel merito, dell’appello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itenuto che, per quanto rappresentato dalla Provincia e non contestato, l’aggiudicazione, al momento, non ha avuto seguito e, pertanto, non sussistono i presupposti di estrema gravità tali da giustificare l’accoglimento della richiesta di sospensione dell’esecuzione della sentenza impugnata e che l’interesse dell’appellante possa essere adeguatamente tutelato mediante l’urgente fissazione dell’udienza di discussione del ricorso;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P.Q.M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Consiglio di Stato in sede giurisdizionale (Sezione Quinta)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Accoglie l'istanza cautelare (Ricorso numero: 8924/2011) ai soli fini della sollecita fissazione dell’udienza di merito per il 12 giugno 2012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pese compensate. 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sì deciso in Roma nella camera di consiglio del giorno 2 dicembre 2011 con l'intervento dei magistrati: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Luciano Barra Caracciolo, President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Francesco Caringella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oberto Chieppa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Francesca Quadri, Consigliere, Estensore</w:t>
      </w:r>
    </w:p>
    <w:p>
      <w:pPr>
        <w:pStyle w:val="Normal"/>
        <w:widowControl/>
        <w:overflowPunct w:val="true"/>
        <w:spacing w:lineRule="atLeast" w:line="520"/>
        <w:ind w:firstLine="567"/>
        <w:rPr/>
      </w:pPr>
      <w:r>
        <w:rPr/>
        <w:t>Paolo Giovanni Nicolo' Lott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98"/>
        <w:gridCol w:w="4268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overflowPunct w:val="tru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POSITATA IN SEGRETERIA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05/12/2011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SEGRETARIO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(Art. 89, co. 3, cod. proc. amm.)</w:t>
      </w:r>
    </w:p>
    <w:sectPr>
      <w:headerReference w:type="default" r:id="rId3"/>
      <w:footerReference w:type="default" r:id="rId4"/>
      <w:type w:val="nextPage"/>
      <w:pgSz w:w="11906" w:h="16838"/>
      <w:pgMar w:left="1134" w:right="2549" w:gutter="0" w:header="720" w:top="2056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40" w:leader="none"/>
        <w:tab w:val="right" w:pos="8080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stri">
    <w:name w:val="registri"/>
    <w:basedOn w:val="Normal"/>
    <w:qFormat/>
    <w:pPr>
      <w:widowControl/>
      <w:overflowPunct w:val="true"/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widowControl/>
      <w:overflowPunct w:val="tru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widowControl/>
      <w:overflowPunct w:val="true"/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widowControl/>
      <w:overflowPunct w:val="true"/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widowControl/>
      <w:overflowPunct w:val="tru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07:00Z</dcterms:created>
  <dc:creator>UTENTE</dc:creator>
  <dc:description/>
  <cp:keywords/>
  <dc:language>en-US</dc:language>
  <cp:lastModifiedBy>annalisa</cp:lastModifiedBy>
  <cp:lastPrinted>2011-11-27T23:15:00Z</cp:lastPrinted>
  <dcterms:modified xsi:type="dcterms:W3CDTF">2012-01-08T19:07:00Z</dcterms:modified>
  <cp:revision>2</cp:revision>
  <dc:subject/>
  <dc:title>Ecc</dc:title>
</cp:coreProperties>
</file>