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tLeast" w:line="0" w:before="100" w:after="10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  <w:lang w:eastAsia="it-IT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  <w:lang w:eastAsia="it-IT"/>
        </w:rPr>
        <w:t>N. 05221/2011 REG.PROV.CAU.</w:t>
      </w:r>
    </w:p>
    <w:p>
      <w:pPr>
        <w:pStyle w:val="Normal"/>
        <w:widowControl/>
        <w:overflowPunct w:val="true"/>
        <w:spacing w:lineRule="atLeast" w:line="0" w:before="100" w:after="10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  <w:lang w:eastAsia="it-IT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  <w:lang w:eastAsia="it-IT"/>
        </w:rPr>
        <w:t>N. 08797/2011 REG.RIC.           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pacing w:val="15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pacing w:val="150"/>
          <w:sz w:val="24"/>
          <w:szCs w:val="24"/>
          <w:lang w:eastAsia="it-IT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pacing w:val="15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pacing w:val="150"/>
          <w:sz w:val="24"/>
          <w:szCs w:val="24"/>
          <w:lang w:eastAsia="it-IT"/>
        </w:rPr>
        <w:t>REPUBBLICA ITALIANA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Il Consiglio di Stato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in sede giurisdizionale (Sezione Quinta)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ha pronunciato la presente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ORDINANZA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sul ricorso numero di registro generale 8797 del 2011, proposto da 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Smea S.r.l. , in proprio e quale Capogruppo del costituendo R.T.I. Ass. Circolo Nautico Posillipo Napoli in proprio e quale componente del costituendo RTI Ass. Pol. Dil. Centrosport Brindisi A R.L. in proprio e quale componente del costituendo RTI, rappresentati e difesi dall'avv. Luigi M. D'Angiolella, con domicilio eletto presso lo Studio Luponio in Roma, via M. Mercati, 51; 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eastAsia="it-IT"/>
        </w:rPr>
        <w:t>contro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Comune di Ruvo di Puglia, rappresentato e difeso dall'avv. Domenico Fiore, con domicilio eletto presso Pietro Cicerchia in Roma, via Nicotera 24; </w:t>
      </w:r>
    </w:p>
    <w:p>
      <w:pPr>
        <w:pStyle w:val="Normal"/>
        <w:widowControl/>
        <w:overflowPunct w:val="true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eastAsia="it-IT"/>
        </w:rPr>
        <w:t>nei confronti di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Asd Adriatika Nuoto Mandataria Rti, Rti Asd Fiorentina Nuoto; </w:t>
      </w:r>
    </w:p>
    <w:p>
      <w:pPr>
        <w:pStyle w:val="Normal"/>
        <w:widowControl/>
        <w:overflowPunct w:val="true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eastAsia="it-IT"/>
        </w:rPr>
        <w:t>per la riforma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della sentenza del T.A.R. PUGLIA – BARI, SEZIONE I, n. 1458/2011, resa tra le parti, concernente AFFIDAMENTO IN CONCESSIONE DI IMPIANTO NATATORIO DI PROPRIETA' DEL COMUNE – RISARCIMENTO DANNI;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il ricorso in appello e i relativi allegati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o l'art. 98 cod. proc. amm.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o l'atto di costituzione in giudizio del Comune di Ruvo di Puglia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e le memorie difensive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tutti gli atti della causa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a la domanda di sospensione dell'efficacia della sentenza del TAR Puglia –Bari, di reiezione del ricorso e di condanna delle ricorrenti al pagamento delle spese processuali in favore del Comune resistente e del RTI controinteressato, nella misura di euro 8.000, oltre agli accessori di legge, per ciascuna parte costituita, presentata in via incidentale dalla parte appellante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Relatore nella camera di consiglio del 29 novembre 2011 il cons. Marco Buricelli e uditi per le parti gli avvocati D'Angiolella e Fiore;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1.-considerato che la lunga durata del rapporto concessorio e la possibilità di subentro dell’appellante nell’ipotesi di esito favorevole del giudizio di merito consentono di escludere la sussistenza di un pericolo attuale di danno grave e irreparabile, in relazione alla domanda di sospensione dell’esecutività della sentenza di rigetto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2.-considerato che, peraltro, sussistono i presupposti di danno grave e irreparabile, oltre che di pregiudizio attuale, in base a quanto affermato dall’appellante, per sospendere l’esecutività della sentenza appellata limitatamente a quanto concerne la statuizione sulle spese; 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P.Q.M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Consiglio di Stato in sede giurisdizionale (Sezione Quinta) accoglie in parte l'istanza cautelare, entro i limiti di cui in motivazione (Ricorso numero 8797/2011) e, per l'effetto, sospende l'esecutività della sentenza impugnata limitatamente alla statuizione relativa alla condanna alle spese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Provvede sulle spese della presente fase cautelare come segue : le compensa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Così deciso in Roma nella camera di consiglio del 29 novembre 2011 con l'intervento dei magistrati: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Marzio Branca, Presidente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Roberto Chieppa, Consigliere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Eugenio Mele, Consigliere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Antonio Amicuzzi, Consigliere</w:t>
      </w:r>
    </w:p>
    <w:p>
      <w:pPr>
        <w:pStyle w:val="Normal"/>
        <w:widowControl/>
        <w:overflowPunct w:val="true"/>
        <w:spacing w:lineRule="atLeast" w:line="520"/>
        <w:ind w:firstLine="567"/>
        <w:rPr/>
      </w:pPr>
      <w:r>
        <w:rPr/>
        <w:t>Marco Buricelli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98"/>
        <w:gridCol w:w="4268"/>
      </w:tblGrid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L'ESTENSOR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IL PRESIDENTE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/>
        <w:overflowPunct w:val="tru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DEPOSITATA IN SEGRETERIA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30/11/2011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SEGRETARIO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(Art. 89, co. 3, cod. proc. amm.)</w:t>
      </w:r>
    </w:p>
    <w:sectPr>
      <w:headerReference w:type="default" r:id="rId3"/>
      <w:footerReference w:type="default" r:id="rId4"/>
      <w:type w:val="nextPage"/>
      <w:pgSz w:w="11906" w:h="16838"/>
      <w:pgMar w:left="1134" w:right="2549" w:gutter="0" w:header="720" w:top="2056" w:footer="72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040" w:leader="none"/>
        <w:tab w:val="right" w:pos="8080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istri">
    <w:name w:val="registri"/>
    <w:basedOn w:val="Normal"/>
    <w:qFormat/>
    <w:pPr>
      <w:widowControl/>
      <w:overflowPunct w:val="true"/>
      <w:spacing w:lineRule="atLeast" w:line="0" w:before="100" w:after="10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widowControl/>
      <w:overflowPunct w:val="true"/>
      <w:spacing w:before="100" w:after="100"/>
      <w:jc w:val="center"/>
    </w:pPr>
    <w:rPr>
      <w:rFonts w:ascii="Garamond" w:hAnsi="Garamond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widowControl/>
      <w:overflowPunct w:val="tru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widowControl/>
      <w:overflowPunct w:val="true"/>
      <w:spacing w:before="100" w:after="10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widowControl/>
      <w:overflowPunct w:val="true"/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widowControl/>
      <w:overflowPunct w:val="true"/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widowControl/>
      <w:overflowPunct w:val="tru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3:00Z</dcterms:created>
  <dc:creator>UTENTE</dc:creator>
  <dc:description/>
  <cp:keywords/>
  <dc:language>en-US</dc:language>
  <cp:lastModifiedBy>annalisa</cp:lastModifiedBy>
  <cp:lastPrinted>2011-11-27T23:15:00Z</cp:lastPrinted>
  <dcterms:modified xsi:type="dcterms:W3CDTF">2011-12-01T06:23:00Z</dcterms:modified>
  <cp:revision>2</cp:revision>
  <dc:subject/>
  <dc:title>Ecc</dc:title>
</cp:coreProperties>
</file>