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942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3707/2012 REG.RIC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arta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il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DECRET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3707 del 2012, proposto da: </w:t>
        <w:br/>
        <w:t xml:space="preserve">Consorzio Stabile Ecit - Engeneering Costruzioni Infrastrutture e Tecnologie, rappresentato e difeso dagli avv. Alessandro Taurino, Danilo D'Arpa, Monica Battaglia, con domicilio eletto presso Monica Battaglia in Roma, via Cunfida,20; Ministero delle Infrastrutture e dei Trasporti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Ministero delle Infrastrutture e dei Trasporti - Provveditorato Interregionale Alle Oo.Pp.Puglia e Basilicata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Doronzo Infrastrutture Srl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sentenza del T.A.R. PUGLIA - BARI: SEZIONE I n. 00718/2012, resa tra le parti, concernente AFFIDAMENTO OPERE DI DIFESA DELL'ABITATO DI GALLIPOLI DALL'EROSIONE DEL MARE - RIS.DANNI - MCP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Vista l'istanza di misure cautelari monocratiche proposta dal ricorrente, ai sensi degli artt. 56 e 98, co. 1, cod. proc. amm.;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non ricorrono, in base ai citati artt. 56 e 98, co. 1, cod. proc. amm. gli estremi per una misura cautelare connotata dalla estrema urgenz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he la domanda cautelare potrà essere esaminata dalla Sezione, nel rispetto del contraddittorio fra le parti, nella camera di consiglio fissata per il 12 giugno 2012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spinge l’istanza di misure cautelari provvisorie e fissa la discussione della istanza cautelare per la camera di consiglio del 12 giugno 2012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presente decreto sarà eseguito dall'Amministrazione ed è depositato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il giorno 21 maggio 2012.</w:t>
      </w:r>
    </w:p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etano Trott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O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21/05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4:00Z</dcterms:created>
  <dc:creator>annalisa</dc:creator>
  <dc:description/>
  <cp:keywords/>
  <dc:language>en-US</dc:language>
  <cp:lastModifiedBy>annalisa</cp:lastModifiedBy>
  <cp:lastPrinted>2012-04-30T16:17:00Z</cp:lastPrinted>
  <dcterms:modified xsi:type="dcterms:W3CDTF">2012-05-29T04:34:00Z</dcterms:modified>
  <cp:revision>2</cp:revision>
  <dc:subject/>
  <dc:title>N</dc:title>
</cp:coreProperties>
</file>