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918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1193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ar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1193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averio Tedesco, rappresentato e difeso dall'avv. Silvano Nobili, con domicilio eletto presso Segreteria Sezionale Cds in Roma, piazza Capo di Ferro, 13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Ministero della Giustizia, Sottocommissione per gli esami di Avvocato c/o Corte D'Appello di Bari - Sessione 2010, rappresentati e difesi dall'Avvocatura gen. dello Stato, domiciliata per legge in Roma, via dei Portoghesi, 1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 ordinanza cautelare del T.A.R. PUGLIA - BARI: SEZIONE III n. 00941/2011, resa tra le parti, concernente MANCATA AMMISSIONE ALLE PROVE ORALI ABILITAZIONE PROF. AVVOCATO - SESSIONE 2010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Ministero della Giustizia e di Sottocommissione Per Gli Esami di Avvocato c/o Corte D'Appello di Bari - Sessione 2010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6 marzo 2012 il Cons. Oberdan Forlenza e uditi per le parti gli avvocati Silvano Nobili ed Enrico Di Giovanni (avv.St.)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 l’appello avverso l’ordinanza di reiezione della misura cautelare non appare fondato, alla luce dei giudizi espressi dalla Commissione in sede di esercizio della propria discrezionalità tecnica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Quarta)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spinge l'appello (Ricorso numero: 1193/2012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ovvede sulle spese della presente fase cautelare come segue: compensa tra le parti le spese della presente fas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6 marz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nna Leoni, Presidente FF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ergio De Felice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abio Taormina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affaele Potenza, Consigliere</w:t>
      </w:r>
    </w:p>
    <w:p>
      <w:pPr>
        <w:pStyle w:val="Normal"/>
        <w:spacing w:lineRule="atLeast" w:line="520"/>
        <w:ind w:firstLine="567"/>
        <w:rPr/>
      </w:pPr>
      <w:r>
        <w:rPr/>
        <w:t>Oberdan Forlenza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6/03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26:00Z</dcterms:created>
  <dc:creator>gianluca</dc:creator>
  <dc:description/>
  <cp:keywords/>
  <dc:language>en-US</dc:language>
  <cp:lastModifiedBy>gianluca</cp:lastModifiedBy>
  <dcterms:modified xsi:type="dcterms:W3CDTF">2012-03-07T22:26:00Z</dcterms:modified>
  <cp:revision>2</cp:revision>
  <dc:subject/>
  <dc:title>Francesco Fistetti - Francesca R</dc:title>
</cp:coreProperties>
</file>