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875/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652/2012 REG.RIC.           </w:t>
      </w:r>
    </w:p>
    <w:p>
      <w:pPr>
        <w:pStyle w:val="Normal"/>
        <w:spacing w:before="280" w:after="280"/>
        <w:jc w:val="center"/>
        <w:rPr>
          <w:rFonts w:ascii="Garamond" w:hAnsi="Garamond" w:cs="Garamond"/>
          <w:b/>
          <w:b/>
          <w:bCs/>
          <w:color w:val="000000"/>
          <w:spacing w:val="187"/>
        </w:rPr>
      </w:pPr>
      <w:r>
        <w:rPr>
          <w:rFonts w:cs="Garamond" w:ascii="Garamond" w:hAnsi="Garamond"/>
          <w:b/>
          <w:bCs/>
          <w:color w:val="000000"/>
          <w:spacing w:val="18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87"/>
        </w:rPr>
      </w:pPr>
      <w:r>
        <w:rPr>
          <w:rFonts w:cs="Garamond" w:ascii="Garamond" w:hAnsi="Garamond"/>
          <w:b/>
          <w:bCs/>
          <w:color w:val="000000"/>
          <w:spacing w:val="187"/>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652 del 2012, proposto da Margherit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s.r.l., rappresentata e difesa dagli avvoicati Franco Gaetano Scoca e Antonio Mescia, con domicilio eletto presso il primo in Roma, via Giovanni Paisiello, 55;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egione Puglia, Fortore Energia spa, Inergia spa, Sorgenia spa, n. c. ;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lla sentenza del T.A.R. PUGLIA – BARI, SEZIONE I, n. 1367/2011, resa tra le parti, concernente ESCLUSIONE DALLA PROCEDURA DI VIA DEL PROGETTO DI IMPIANTO EOLICO DA REALIZZARE NEL COMUNE DI STORNARELL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rt. 98 cod. proc. amm. ;</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 inclusa l’ordinanza cautelare di questa Sezione n. 573 del 2012 pronunciata su ricorso analogo a quello odierno (RGR 10072/10);</w:t>
      </w:r>
    </w:p>
    <w:p>
      <w:pPr>
        <w:pStyle w:val="Normal"/>
        <w:spacing w:lineRule="atLeast" w:line="520"/>
        <w:jc w:val="both"/>
        <w:rPr>
          <w:rFonts w:ascii="Garamond" w:hAnsi="Garamond" w:cs="Garamond"/>
          <w:sz w:val="30"/>
          <w:szCs w:val="30"/>
        </w:rPr>
      </w:pPr>
      <w:r>
        <w:rPr>
          <w:rFonts w:cs="Garamond" w:ascii="Garamond" w:hAnsi="Garamond"/>
          <w:sz w:val="30"/>
          <w:szCs w:val="30"/>
        </w:rPr>
        <w:t>Vista la domanda di sospensione dell'efficacia della sentenza del TAR del ricorso di primo grado, presentata in via incidentale dalla parte appellante, limitatamente alla parte in cui, nell’accogliere il ricorso n. R. G. 1353 del 2009, proposto dalla società Margherita contro le determinazioni regionali specificate nel preambolo della sentenza appellata “in parte qua”, il Giudice di primo grado ha statuito che “restano salvi, per le ricorrenti, gli effetti favorevoli e non contestati della determina di screening, ossia l’esonero dalla valutazione di impatto ambientale per quattro aerogeneratori su quindici”, anziché per i dieci aerogeneratori già ritenuti idonei, sotto il profilo ambientale, dal Settore Ecologia della Regione Pugli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8 febbraio 2012 il cons. Marco Buricelli e udito per la parte appellante l’avvocato Gigli, per delega dell'avvocato Scoc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siderato che, a un primo e sommario esame, appare sorretta da consistente “fumus boni juris” la censura sub 2) con la quale è stata rilevata la l’erroneità della sentenza appellata nel punto in cui il Giudice di primo grado fa salvo l’esonero dalla valutazione di impatto ambientale per (soli) quattro aerogeneratori su quindici anziché per i dieci aerogeneratori ritenuti idonei dalla Regione sotto l’aspetto ambientale (conf. , su fattispecie analoga, ord. Cons. St. , V, n. 573/12);</w:t>
      </w:r>
    </w:p>
    <w:p>
      <w:pPr>
        <w:pStyle w:val="Normal"/>
        <w:spacing w:lineRule="atLeast" w:line="520"/>
        <w:jc w:val="both"/>
        <w:rPr>
          <w:rFonts w:ascii="Garamond" w:hAnsi="Garamond" w:cs="Garamond"/>
          <w:sz w:val="30"/>
          <w:szCs w:val="30"/>
        </w:rPr>
      </w:pPr>
      <w:r>
        <w:rPr>
          <w:rFonts w:cs="Garamond" w:ascii="Garamond" w:hAnsi="Garamond"/>
          <w:sz w:val="30"/>
          <w:szCs w:val="30"/>
        </w:rPr>
        <w:t>che il danno sussiste ed è grave e irreparabile e che, per l’effetto, l’istanza cautelare va accolta e, per l’effetto, va sospesa l’esecutività della sentenza nella parte in cui ha disposto l’esonero dalla valutazione di impatto ambientale per quattro aerogeneratori su quindici anziché per i dieci aerogeneratori già ritenuti idonei, sotto il profilo ambientale, dal Settore Ecologia della Regione Puglia.</w:t>
      </w:r>
    </w:p>
    <w:p>
      <w:pPr>
        <w:pStyle w:val="Normal"/>
        <w:spacing w:lineRule="atLeast" w:line="520"/>
        <w:jc w:val="both"/>
        <w:rPr>
          <w:rFonts w:ascii="Garamond" w:hAnsi="Garamond" w:cs="Garamond"/>
          <w:sz w:val="30"/>
          <w:szCs w:val="30"/>
        </w:rPr>
      </w:pPr>
      <w:r>
        <w:rPr>
          <w:rFonts w:cs="Garamond" w:ascii="Garamond" w:hAnsi="Garamond"/>
          <w:sz w:val="30"/>
          <w:szCs w:val="30"/>
        </w:rPr>
        <w:t>Per la discussione del ricorso in appello nel merito viene sin da ora fissata l’udienza del 19 giugno 2012, ore di rit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accoglie l'istanza cautelare (Ricorso numero 652/2012) e, per l'effetto, sospende l'esecutività della sentenza impugnata, per le ragioni e nei limiti indicati in motivaz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rovvede sulle spese della presente fase cautelare come segue : le compensa. </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28 febbra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tefano Bacca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Vito Pol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Carlo Saltelli, Consigliere</w:t>
      </w:r>
    </w:p>
    <w:p>
      <w:pPr>
        <w:pStyle w:val="Normal"/>
        <w:spacing w:lineRule="atLeast" w:line="520"/>
        <w:ind w:firstLine="567"/>
        <w:rPr/>
      </w:pPr>
      <w:r>
        <w:rPr/>
        <w:t>Marco Buricelli, Consigliere, Estensore</w:t>
      </w:r>
    </w:p>
    <w:tbl>
      <w:tblPr>
        <w:tblW w:w="5000" w:type="pct"/>
        <w:jc w:val="left"/>
        <w:tblInd w:w="-15" w:type="dxa"/>
        <w:tblLayout w:type="fixed"/>
        <w:tblCellMar>
          <w:top w:w="15" w:type="dxa"/>
          <w:left w:w="15" w:type="dxa"/>
          <w:bottom w:w="15" w:type="dxa"/>
          <w:right w:w="15" w:type="dxa"/>
        </w:tblCellMar>
      </w:tblPr>
      <w:tblGrid>
        <w:gridCol w:w="4361"/>
        <w:gridCol w:w="111"/>
        <w:gridCol w:w="4826"/>
      </w:tblGrid>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L'ESTENSORE</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jc w:val="center"/>
              <w:rPr>
                <w:b/>
                <w:b/>
                <w:bCs/>
                <w:sz w:val="28"/>
                <w:szCs w:val="28"/>
              </w:rPr>
            </w:pPr>
            <w:r>
              <w:rPr>
                <w:b/>
                <w:bCs/>
                <w:sz w:val="28"/>
                <w:szCs w:val="28"/>
              </w:rPr>
              <w:t>IL PRESIDENTE</w:t>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9/02/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footerReference w:type="default" r:id="rId3"/>
      <w:type w:val="nextPage"/>
      <w:pgSz w:w="11906" w:h="16838"/>
      <w:pgMar w:left="1304" w:right="130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87"/>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19:00Z</dcterms:created>
  <dc:creator> </dc:creator>
  <dc:description/>
  <cp:keywords/>
  <dc:language>en-US</dc:language>
  <cp:lastModifiedBy>annalisa</cp:lastModifiedBy>
  <cp:lastPrinted>2010-06-21T17:18:00Z</cp:lastPrinted>
  <dcterms:modified xsi:type="dcterms:W3CDTF">2012-02-29T23:19:00Z</dcterms:modified>
  <cp:revision>2</cp:revision>
  <dc:subject/>
  <dc:title>Ecc</dc:title>
</cp:coreProperties>
</file>