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0846/2012 REG.PROV.CAU.</w:t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0702/2012 REG.RIC.           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87"/>
        </w:rPr>
      </w:pPr>
      <w:r>
        <w:rPr>
          <w:rFonts w:cs="Garamond" w:ascii="Garamond" w:hAnsi="Garamond"/>
          <w:b/>
          <w:bCs/>
          <w:color w:val="000000"/>
          <w:spacing w:val="187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87"/>
        </w:rPr>
      </w:pPr>
      <w:r>
        <w:rPr>
          <w:rFonts w:cs="Garamond" w:ascii="Garamond" w:hAnsi="Garamond"/>
          <w:b/>
          <w:bCs/>
          <w:color w:val="000000"/>
          <w:spacing w:val="187"/>
        </w:rPr>
        <w:t>REPUBBLICA ITALIAN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l Consiglio di Stato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n sede giurisdizionale (Sezione Sesta)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a pronunciato la presente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ORDINANZ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ul ricorso numero di registro generale 702 del 2012, proposto dalla società Studiosilvia S.r.l. in proprio e quale Mandante Rti - Giovanni Cafiero - Consorzio Puglia in Masseria, rappresentati e difesi dagli avvocati Gianluca Dradi e Pierfrancesco Palatucci, con domicilio eletto presso il secondo in Roma, viale G. Mazzini, 11;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contro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Agristudio Srl, rappresentata e difesa dagli avvocati Mariagiulia Giannoni e Carolina Picchiotti, con domicilio eletto presso la Segreteria della VI Sezione del Consiglio di Stato in Roma, piazza Capo di Ferro, 13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nei confronti di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Ente Parco Nazionale dell'Alta Murgia, rappresentato e difeso dall'Avvocatura Generale dello Stato e presso gli uffici della medesima domiciliato in Roma, via dei Portoghesi, 12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per la riforma dell' ordinanza cautelare del T.A.R. PUGLIA – BARI, SEZIONE I, n. 01045/2011, resa tra le parti, concernente AGGIUDICAZIONE DEFINITIVA DEL SERVIZIO DI ATTUAZIONE DEL PROGETTO "AGRO ECOSISTEMI DALLA QUALITÀ DELL'AMBIENTE ALLA QUALITÀ DELLE PRODUZIONI"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'art. 62 cod. proc. amm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il ricorso in appello e i relativi allegat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tutti gli atti della caus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gli atti di costituzione in giudizio di Agristudio Srl e dell’Ente Parco Nazionale dell'Alta Murgi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a la impugnata ordinanza cautelare del Tribunale amministrativo regionale di accoglimento della domanda cautelare presentata dalla parte ricorrente in primo grado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e le memorie difensiv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latore nella camera di consiglio del giorno 28 febbraio 2012 il Cons. Gabriella De Michele e uditi per le parti gli avvocati Giannoni e Palatucci;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itenuto che l’ordinanza cautelare emessa in primo grado di giudizio meriti conferma, richiedendo l’art. 6 del disciplinare della gara di cui trattasi che ciascun componente di un raggruppamento presentatore di offerta dovesse rendere le dichiarazioni, di cui al punto 5 del medesimo disciplinare: dichiarazioni che – anche in considerazione dell’espresso richiamo all’art. 37 del D.Lgs. 12.4.2006, n. 163 – dovrebbero intendersi riferite ai requisiti richiesti per le parti di servizio o fornitura, la cui esecuzione fosse riferita ai singoli operatori economici riuniti o consorziati;</w:t>
      </w:r>
    </w:p>
    <w:p>
      <w:pPr>
        <w:pStyle w:val="Normal"/>
        <w:spacing w:lineRule="atLeast" w:line="520"/>
        <w:jc w:val="both"/>
        <w:rPr/>
      </w:pPr>
      <w:r>
        <w:rPr>
          <w:rFonts w:cs="Garamond" w:ascii="Garamond" w:hAnsi="Garamond"/>
          <w:sz w:val="30"/>
          <w:szCs w:val="30"/>
        </w:rPr>
        <w:t>Ritenuto altresì che le spese della presente fase – da porre a carico delle parti soccombenti, a favore dell’appellata società Agristudio s.r.l. – possano essere liquidate nella misura di €. 1.000,00 (euro mille/00) a carico di Studio Silva s.r.l. ed €. 1.000,00 (euro mille/00) a carico del Parco Nazionale dell’Alta Murgia;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.Q.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Consiglio di Stato in sede giurisdizionale (Sezione Sesta)</w:t>
      </w:r>
    </w:p>
    <w:p>
      <w:pPr>
        <w:pStyle w:val="Normal"/>
        <w:spacing w:lineRule="atLeast" w:line="520"/>
        <w:jc w:val="both"/>
        <w:rPr/>
      </w:pPr>
      <w:r>
        <w:rPr>
          <w:rFonts w:cs="Garamond" w:ascii="Garamond" w:hAnsi="Garamond"/>
          <w:sz w:val="30"/>
          <w:szCs w:val="30"/>
        </w:rPr>
        <w:t>Respinge l'appello, confermando la misura cautelare disposta in primo grado. Ordina che a cura della segreteria la presenta ordinanza sia trasmessa al Tar per la fissazione dell'udienza di merito con priorità ai sensi dell'art. 55, comma 11, cod. proc. amm.</w:t>
      </w:r>
    </w:p>
    <w:p>
      <w:pPr>
        <w:pStyle w:val="Normal"/>
        <w:spacing w:lineRule="atLeast" w:line="520"/>
        <w:jc w:val="both"/>
        <w:rPr/>
      </w:pPr>
      <w:r>
        <w:rPr>
          <w:rFonts w:cs="Garamond" w:ascii="Garamond" w:hAnsi="Garamond"/>
          <w:sz w:val="30"/>
          <w:szCs w:val="30"/>
        </w:rPr>
        <w:t>Condanna la società Studio Silvia s.r.l e il Parco Nazionale dell’Alta Murgia al pagamento delle spese della presente fase cautelare, a favore della società Agristudio s.r.l., nella misura complessiva di €. 2000,00 (euro duemila/00), nei termini precisati in motivazione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a presente ordinanza sarà eseguita dall'Amministrazione ed è depositata presso la segreteria della Sezione che provvederà a darne comunicazione alle parti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sì deciso in Roma nella camera di consiglio del giorno 28 febbraio 2012 con l'intervento dei magistrati: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Giuseppe Severini, President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oberto Giovagnoli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Gabriella De Michele, Consigliere, Estenso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Giulio Castriota Scanderbeg, Consigliere</w:t>
      </w:r>
    </w:p>
    <w:p>
      <w:pPr>
        <w:pStyle w:val="Normal"/>
        <w:spacing w:lineRule="atLeast" w:line="520"/>
        <w:ind w:firstLine="567"/>
        <w:rPr/>
      </w:pPr>
      <w:r>
        <w:rPr/>
        <w:t>Bernhard Lageder, Consiglie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1"/>
        <w:gridCol w:w="111"/>
        <w:gridCol w:w="4826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ESTENSORE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POSITATA IN SEGRETERIA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29/02/2012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SEGRETARIO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Art. 89, co. 3, cod. proc. amm.)</w:t>
      </w:r>
    </w:p>
    <w:sectPr>
      <w:footerReference w:type="default" r:id="rId3"/>
      <w:type w:val="nextPage"/>
      <w:pgSz w:w="11906" w:h="16838"/>
      <w:pgMar w:left="1304" w:right="130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87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Innome">
    <w:name w:val="innom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Contro">
    <w:name w:val="contro"/>
    <w:basedOn w:val="Normal"/>
    <w:qFormat/>
    <w:pPr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Previa">
    <w:name w:val="previa"/>
    <w:basedOn w:val="Normal"/>
    <w:qFormat/>
    <w:pPr>
      <w:spacing w:lineRule="atLeast" w:line="540"/>
      <w:jc w:val="center"/>
    </w:pPr>
    <w:rPr>
      <w:rFonts w:ascii="Garamond" w:hAnsi="Garamond" w:cs="Garamond"/>
      <w:i/>
      <w:i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04:00Z</dcterms:created>
  <dc:creator> </dc:creator>
  <dc:description/>
  <cp:keywords/>
  <dc:language>en-US</dc:language>
  <cp:lastModifiedBy>annalisa</cp:lastModifiedBy>
  <cp:lastPrinted>2010-06-21T17:18:00Z</cp:lastPrinted>
  <dcterms:modified xsi:type="dcterms:W3CDTF">2012-02-29T23:04:00Z</dcterms:modified>
  <cp:revision>2</cp:revision>
  <dc:subject/>
  <dc:title>Ecc</dc:title>
</cp:coreProperties>
</file>