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932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447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Ses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 xml:space="preserve">sul ricorso numero di registro generale 447 del 2012, proposto dalla S.r.l. Immobiliare Riviera di Ponente, in persona del legale rappresentante </w:t>
      </w:r>
      <w:r>
        <w:rPr>
          <w:rFonts w:cs="Garamond" w:ascii="Garamond" w:hAnsi="Garamond"/>
          <w:i/>
          <w:iCs/>
          <w:sz w:val="30"/>
          <w:szCs w:val="30"/>
        </w:rPr>
        <w:t>pro tempore</w:t>
      </w:r>
      <w:r>
        <w:rPr>
          <w:rFonts w:cs="Garamond" w:ascii="Garamond" w:hAnsi="Garamond"/>
          <w:sz w:val="30"/>
          <w:szCs w:val="30"/>
        </w:rPr>
        <w:t xml:space="preserve">, rappresentato e difeso dall'avvocato Vito Aurelio Pappalepore, con domicilio eletto presso Antonia De Angelis in Roma, via Portuense, 104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>Il Ministero per i beni e le attivita' culturali - Soprintendenza per i beni architettonici e per il paesaggio per le Province di Bari, Barletta-Andria-Trani e Foggia, in persona del Ministro</w:t>
      </w:r>
      <w:r>
        <w:rPr>
          <w:rFonts w:cs="Garamond" w:ascii="Garamond" w:hAnsi="Garamond"/>
          <w:i/>
          <w:iCs/>
          <w:sz w:val="30"/>
          <w:szCs w:val="30"/>
        </w:rPr>
        <w:t xml:space="preserve"> pro tempore</w:t>
      </w:r>
      <w:r>
        <w:rPr>
          <w:rFonts w:cs="Garamond" w:ascii="Garamond" w:hAnsi="Garamond"/>
          <w:sz w:val="30"/>
          <w:szCs w:val="30"/>
        </w:rPr>
        <w:t xml:space="preserve">, rappresentato e difeso dall'Avvocatura Generale dello Stato, domiciliataria per legge in Roma, via dei Portoghesi, 12; </w:t>
        <w:br/>
        <w:t xml:space="preserve">la Commissione locale per il paesaggio dei Comuni associati di Vico del Gargano e Rodi Garganico, non costituita nel presente grado del giudizio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- BARI: SEZIONE III n. 00885/2011, resa tra le parti, concernente DINIEGO AUTORIZZAZIONE PAESAGGISTICA RELATIVA A PIANO DI LOTTIZZAZIONE UNIFICATO RIVIERA DI PONENTE - BELVEDERE APPROVATO DAL COMUNE DI RODI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del codice del processo amministrativ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’ atto di costituzione in giudizio del Ministero per i beni e le attivita' cultural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6 marzo 2012 il consigliere di Stato Maurizio Meschino e uditi per le parti l’avvocato Pappalepore e l’avvocato dello Stato Santoro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>Ritenuto, nel primo esame proprio della fase cautelare, che l’appello non appare assistito da sufficienti profili di</w:t>
      </w:r>
      <w:r>
        <w:rPr>
          <w:rFonts w:cs="Garamond" w:ascii="Garamond" w:hAnsi="Garamond"/>
          <w:i/>
          <w:iCs/>
          <w:sz w:val="30"/>
          <w:szCs w:val="30"/>
        </w:rPr>
        <w:t xml:space="preserve"> fumus boni iuris</w:t>
      </w:r>
      <w:r>
        <w:rPr>
          <w:rFonts w:cs="Garamond" w:ascii="Garamond" w:hAnsi="Garamond"/>
          <w:sz w:val="30"/>
          <w:szCs w:val="30"/>
        </w:rPr>
        <w:t xml:space="preserve"> tali da far ritenere non condivisibile la motivazione dell’ordinanza gravata, avuto anche riguardo alla consistenza della motivazione degli atti impugnati in primo grado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e spese della presente fase cautelare seguono, come di regola, la soccombenza e sono liquidate nel dispositivo.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Sesta) respinge l'appello (Ricorso numero: 447/2012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danna l’appellante al pagamento delle spese della presente fase cautelare a favore del Ministero appellato che liquida in euro 500,00 (cinquecento/00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, nella camera di consiglio del giorno 6 marzo 2012,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uigi Maruott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urizio Meschino, Consigliere, Estenso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laudio Contessa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berta Vigotti, Consigliere</w:t>
      </w:r>
    </w:p>
    <w:p>
      <w:pPr>
        <w:pStyle w:val="Normal"/>
        <w:spacing w:lineRule="atLeast" w:line="520"/>
        <w:ind w:firstLine="567"/>
        <w:rPr/>
      </w:pPr>
      <w:r>
        <w:rPr/>
        <w:t>Andrea Pannone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7/03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3005787msonormal">
    <w:name w:val="yiv493005787msonormal"/>
    <w:basedOn w:val="Normal"/>
    <w:qFormat/>
    <w:pPr>
      <w:spacing w:before="280" w:after="280"/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3:00Z</dcterms:created>
  <dc:creator>PC</dc:creator>
  <dc:description/>
  <cp:keywords/>
  <dc:language>en-US</dc:language>
  <cp:lastModifiedBy>annalisa</cp:lastModifiedBy>
  <cp:lastPrinted>2012-02-15T12:01:00Z</cp:lastPrinted>
  <dcterms:modified xsi:type="dcterms:W3CDTF">2012-03-29T01:33:00Z</dcterms:modified>
  <cp:revision>2</cp:revision>
  <dc:subject/>
  <dc:title> </dc:title>
</cp:coreProperties>
</file>