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5195/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652/2012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652 del 2012 proposto dalla società Margherita s.r.l. , in persona del legale rappresentante pro tempore, rappresentata e difesa dagli avvocati Franco Gaetano Scoca e Antonio Mescia, con domicilio eletto presso lo studio del primo in Roma, Via G. Paisiello, 55;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egione Puglia, in persona del Presidente “pro tempore”, rappresentata e difesa dagli avv. Maria Liberti e Maddalena Torrente, con domicilio eletto presso la Regione Puglia -Delegazione -Roma, via Barberini 36; Fortore Energia s.p.a., Inergia s.p.a. e Sorgenia s.p.a., non costituitesi in giudizi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 xml:space="preserve">per la riforma (nei limiti dell’interesse fatto valere dall’appellante) </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1367/2011, resa tra le parti, concernente ESCLUSIONE DALLA PROCEDURA DI VIA DEL PROGETTO DI IMPIANTO EOLICO DA REALIZZARE NEL COMUNE DI STORNARELL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in appello, con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la Regione Pugli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ste le memorie depositate dalle parti a sostegno delle rispettive difese; </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19 giugno 2012 il cons. Marco Buricelli e uditi per le parti gli avvocati Francesco Vetrò, su delega dell'avv. Franco Gaetano Scoca, e Maria Libert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Nel 2007 la Daunia Wind ha chiesto alla Regione Puglia di procedere, ai sensi dell’art. 16 della l. reg. n. 11 del 2001, alla verifica di assoggettabilità a v.i.a. di un progetto per la realizzazione di un parco eolico, in agro del Comune di Stornarella, avente a oggetto la installazione di 15 aerogeneratori. Nelle more del procedimento di verifica la Daunia Wind ha disposto il trasferimento della titolarità del progettato impianto in favore della s.r.l. Margherita.</w:t>
      </w:r>
    </w:p>
    <w:p>
      <w:pPr>
        <w:pStyle w:val="Normal"/>
        <w:spacing w:lineRule="atLeast" w:line="520"/>
        <w:jc w:val="both"/>
        <w:rPr>
          <w:rFonts w:ascii="Garamond" w:hAnsi="Garamond" w:cs="Garamond"/>
          <w:sz w:val="30"/>
          <w:szCs w:val="30"/>
        </w:rPr>
      </w:pPr>
      <w:r>
        <w:rPr>
          <w:rFonts w:cs="Garamond" w:ascii="Garamond" w:hAnsi="Garamond"/>
          <w:sz w:val="30"/>
          <w:szCs w:val="30"/>
        </w:rPr>
        <w:t>1.1. La Regione, all’esito della complessa fase preliminare di verifica (c.d. screening) della necessità della sottoposizione del progetto alla procedura di valutazione di impatto ambientale (in prosieguo v.i.a.):</w:t>
      </w:r>
    </w:p>
    <w:p>
      <w:pPr>
        <w:pStyle w:val="Normal"/>
        <w:spacing w:lineRule="atLeast" w:line="520"/>
        <w:jc w:val="both"/>
        <w:rPr>
          <w:rFonts w:ascii="Garamond" w:hAnsi="Garamond" w:cs="Garamond"/>
          <w:sz w:val="30"/>
          <w:szCs w:val="30"/>
        </w:rPr>
      </w:pPr>
      <w:r>
        <w:rPr>
          <w:rFonts w:cs="Garamond" w:ascii="Garamond" w:hAnsi="Garamond"/>
          <w:sz w:val="30"/>
          <w:szCs w:val="30"/>
        </w:rPr>
        <w:t>a) ha ritenuto idonei, sotto il profilo ambientale, 10 dei 15 impianti proposti (sancendo l’obbligo di v.i.a. per i restanti 5 aerogeneratori);</w:t>
      </w:r>
    </w:p>
    <w:p>
      <w:pPr>
        <w:pStyle w:val="Normal"/>
        <w:spacing w:lineRule="atLeast" w:line="520"/>
        <w:jc w:val="both"/>
        <w:rPr>
          <w:rFonts w:ascii="Garamond" w:hAnsi="Garamond" w:cs="Garamond"/>
          <w:sz w:val="30"/>
          <w:szCs w:val="30"/>
        </w:rPr>
      </w:pPr>
      <w:r>
        <w:rPr>
          <w:rFonts w:cs="Garamond" w:ascii="Garamond" w:hAnsi="Garamond"/>
          <w:sz w:val="30"/>
          <w:szCs w:val="30"/>
        </w:rPr>
        <w:t>b) avendo ricevuto, da parte di altre imprese, proposte di insediamenti eolici nel medesimo Comune, ha sottoposto i progetti alle ulteriori verifiche imposte dagli articoli 8 e 14 del regolamento regionale n. 16 del 2006, secondo gli autonomi e differenti parametri della &lt;&lt;valutazione integrata&gt;&gt; e dell’&lt;&lt;indice di affollamento&gt;&gt;;</w:t>
      </w:r>
    </w:p>
    <w:p>
      <w:pPr>
        <w:pStyle w:val="Normal"/>
        <w:spacing w:lineRule="atLeast" w:line="520"/>
        <w:jc w:val="both"/>
        <w:rPr>
          <w:rFonts w:ascii="Garamond" w:hAnsi="Garamond" w:cs="Garamond"/>
          <w:sz w:val="30"/>
          <w:szCs w:val="30"/>
        </w:rPr>
      </w:pPr>
      <w:r>
        <w:rPr>
          <w:rFonts w:cs="Garamond" w:ascii="Garamond" w:hAnsi="Garamond"/>
          <w:sz w:val="30"/>
          <w:szCs w:val="30"/>
        </w:rPr>
        <w:t>c) conseguentemente, considerate le risultanze dell’istruttoria effettuata e comprensiva della valutazione integrata, ha imposto l’obbligo di v.i.a. in relazione ad altri 4 impianti (per un totale di 9 impianti su 15: cfr. determinazione regionale n. 266 del 18 maggio 2009, da pag. 11 a pag. 13), riducendo da 10 a 6 gli aerogeneratori da escludere dalla procedura di v.i.a. ;</w:t>
      </w:r>
    </w:p>
    <w:p>
      <w:pPr>
        <w:pStyle w:val="Normal"/>
        <w:spacing w:lineRule="atLeast" w:line="520"/>
        <w:jc w:val="both"/>
        <w:rPr>
          <w:rFonts w:ascii="Garamond" w:hAnsi="Garamond" w:cs="Garamond"/>
          <w:sz w:val="30"/>
          <w:szCs w:val="30"/>
        </w:rPr>
      </w:pPr>
      <w:r>
        <w:rPr>
          <w:rFonts w:cs="Garamond" w:ascii="Garamond" w:hAnsi="Garamond"/>
          <w:sz w:val="30"/>
          <w:szCs w:val="30"/>
        </w:rPr>
        <w:t>d) infine, il Servizio Ecologia della Regione, nel procedere alla verifica del rispetto del c. d. parametro di controllo di cui all’art. 14, comma 7, del regolamento regionale n. 16 del 2006, ha ammesso, al fine di garantire il rispetto del parametro suddetto, 4 aerogeneratori sui 6 risultati idonei sotto il profilo ambientale, anche a valle degli esiti della risoluzione dei conflitti operata nella valutazione integrata.</w:t>
      </w:r>
    </w:p>
    <w:p>
      <w:pPr>
        <w:pStyle w:val="Normal"/>
        <w:spacing w:lineRule="atLeast" w:line="520"/>
        <w:jc w:val="both"/>
        <w:rPr>
          <w:rFonts w:ascii="Garamond" w:hAnsi="Garamond" w:cs="Garamond"/>
          <w:sz w:val="30"/>
          <w:szCs w:val="30"/>
        </w:rPr>
      </w:pPr>
      <w:r>
        <w:rPr>
          <w:rFonts w:cs="Garamond" w:ascii="Garamond" w:hAnsi="Garamond"/>
          <w:sz w:val="30"/>
          <w:szCs w:val="30"/>
        </w:rPr>
        <w:t>2. Avverso la suindicata determinazione regionale n. 266 del 18 maggio 2009 e la presupposta normativa regolamentare regionale la società Margherita ha proposto ricorso davanti al TAR Puglia -Bari, limitando esplicitamente l’impugnazione della determinazione n. 266 alle sole risultanze negative dell’espletata procedura di verifica di assoggettabilità a v.i.a. (ovvero all’assoggettamento a v.i.a. degli aerogeneratori previsti in progetto, alla legittimità dell’espletata valutazione integrata e all’applicato parametro di controllo).</w:t>
      </w:r>
    </w:p>
    <w:p>
      <w:pPr>
        <w:pStyle w:val="Normal"/>
        <w:spacing w:lineRule="atLeast" w:line="520"/>
        <w:jc w:val="both"/>
        <w:rPr>
          <w:rFonts w:ascii="Garamond" w:hAnsi="Garamond" w:cs="Garamond"/>
          <w:sz w:val="30"/>
          <w:szCs w:val="30"/>
        </w:rPr>
      </w:pPr>
      <w:r>
        <w:rPr>
          <w:rFonts w:cs="Garamond" w:ascii="Garamond" w:hAnsi="Garamond"/>
          <w:sz w:val="30"/>
          <w:szCs w:val="30"/>
        </w:rPr>
        <w:t>3. Con la sentenza impugnata il TAR, per quanto qui più interessa (v. punti da 5.1. a 5.3. , da pag. 9 a pag. 12 sent.) , ha giudicato fondati i motivi di gravame con cui le ricorrenti denunciano, dal punto di vista sostanziale, l’illegittimità della sottoposizione del progetto a valutazione di impatto ambientale, osservando in particolare che:</w:t>
      </w:r>
    </w:p>
    <w:p>
      <w:pPr>
        <w:pStyle w:val="Normal"/>
        <w:spacing w:lineRule="atLeast" w:line="520"/>
        <w:jc w:val="both"/>
        <w:rPr>
          <w:rFonts w:ascii="Garamond" w:hAnsi="Garamond" w:cs="Garamond"/>
          <w:sz w:val="30"/>
          <w:szCs w:val="30"/>
        </w:rPr>
      </w:pPr>
      <w:r>
        <w:rPr>
          <w:rFonts w:cs="Garamond" w:ascii="Garamond" w:hAnsi="Garamond"/>
          <w:sz w:val="30"/>
          <w:szCs w:val="30"/>
        </w:rPr>
        <w:t>-nella fattispecie sussiste uno strettissimo rapporto tra il provvedimento impugnato e le norme regionali dichiarate incostituzionali: è perciò indubbio che la determina di screening ambientale sia da annullare, perché travolta dalla dichiarazione d’incostituzionalità della normativa posta a suo presupposto;</w:t>
      </w:r>
    </w:p>
    <w:p>
      <w:pPr>
        <w:pStyle w:val="Normal"/>
        <w:spacing w:lineRule="atLeast" w:line="520"/>
        <w:jc w:val="both"/>
        <w:rPr>
          <w:rFonts w:ascii="Garamond" w:hAnsi="Garamond" w:cs="Garamond"/>
          <w:sz w:val="30"/>
          <w:szCs w:val="30"/>
        </w:rPr>
      </w:pPr>
      <w:r>
        <w:rPr>
          <w:rFonts w:cs="Garamond" w:ascii="Garamond" w:hAnsi="Garamond"/>
          <w:sz w:val="30"/>
          <w:szCs w:val="30"/>
        </w:rPr>
        <w:t>(p. 5.2.) – “ i restanti aspetti presi in considerazione dalla Regione Puglia e posti a base della decisione sfavorevole qui impugnata (in particolare: pagg. 10 – 13 della motivazione della determina n. 266/09) esulano dall’ambito oggettivo d’interesse della valutazione d’impatto ambientale. Con le determinazioni nn. 265, 266, 267 e 268 del 18 maggio 2009, la Regione ha esaminato contestualmente i progetti presentati da Daunia Wind s.r.l., Fortore Energia s.p.a., Inergia s.p.a. e Sorgenia s.p.a. su aree contigue e li ha rimaneggiati, in modo del tutto arbitrario, riducendo per ognuno di essi il numero di aerogeneratori esenti da v.i.a., dopo averne rilevato la reciproca interferenza.</w:t>
      </w:r>
    </w:p>
    <w:p>
      <w:pPr>
        <w:pStyle w:val="Normal"/>
        <w:spacing w:lineRule="atLeast" w:line="520"/>
        <w:jc w:val="both"/>
        <w:rPr>
          <w:rFonts w:ascii="Garamond" w:hAnsi="Garamond" w:cs="Garamond"/>
          <w:sz w:val="30"/>
          <w:szCs w:val="30"/>
        </w:rPr>
      </w:pPr>
      <w:r>
        <w:rPr>
          <w:rFonts w:cs="Garamond" w:ascii="Garamond" w:hAnsi="Garamond"/>
          <w:sz w:val="30"/>
          <w:szCs w:val="30"/>
        </w:rPr>
        <w:t>Nel complesso, la Regione ha rilevato situazioni di “conflitto” per trentotto aerogeneratori su quarantasei.</w:t>
      </w:r>
    </w:p>
    <w:p>
      <w:pPr>
        <w:pStyle w:val="Normal"/>
        <w:spacing w:lineRule="atLeast" w:line="520"/>
        <w:jc w:val="both"/>
        <w:rPr>
          <w:rFonts w:ascii="Garamond" w:hAnsi="Garamond" w:cs="Garamond"/>
          <w:sz w:val="30"/>
          <w:szCs w:val="30"/>
        </w:rPr>
      </w:pPr>
      <w:r>
        <w:rPr>
          <w:rFonts w:cs="Garamond" w:ascii="Garamond" w:hAnsi="Garamond"/>
          <w:sz w:val="30"/>
          <w:szCs w:val="30"/>
        </w:rPr>
        <w:t>Tuttavia, le eventuali sovrapposizioni tra impianti proposti da soggetti diversi avrebbero dovuto trovare attenzione in una fase procedimentale successiva e distinta, ossia nella conferenza di servizi preordinata al rilascio dell’autorizzazione unica, ai sensi dell’art. 12 del d. lgs. n. 387 del 2003. Il richiamo di tali circostanze all’interno della decisione sulla valutazione d’impatto ambientale costituisce sintomo di uso sviato del potere da parte della Regione, che ha illegittimamente giudicato incompatibili, dal punto di vista ambientale, la realizzazione di aerogeneratori che, in sé considerati e per sua stessa ammissione, non determinerebbero alcun rilevante effetto ambientale negativo;</w:t>
      </w:r>
    </w:p>
    <w:p>
      <w:pPr>
        <w:pStyle w:val="Normal"/>
        <w:spacing w:lineRule="atLeast" w:line="520"/>
        <w:jc w:val="both"/>
        <w:rPr>
          <w:rFonts w:ascii="Garamond" w:hAnsi="Garamond" w:cs="Garamond"/>
          <w:sz w:val="30"/>
          <w:szCs w:val="30"/>
        </w:rPr>
      </w:pPr>
      <w:r>
        <w:rPr>
          <w:rFonts w:cs="Garamond" w:ascii="Garamond" w:hAnsi="Garamond"/>
          <w:sz w:val="30"/>
          <w:szCs w:val="30"/>
        </w:rPr>
        <w:t>(p. 5.3.) -infine, il provvedimento impugnato è illegittimo laddove dispone un’ulteriore riduzione degli aerogeneratori ammissibili (pagg. 14 – 15), da sei a quattro, in applicazione del cosiddetto parametro di controllo introdotto dall’art. 14 del regolamento regionale n. 16 del 2006, che limita il numero massimo di impianti autorizzabili nel territorio del Comune di Stornarella. Come detto, l’intero regolamento regionale n. 16 del 2006 è stato annullato dalla Corte costituzionale con la sentenza n. 344 del 26 novembre 2010, unitamente all’art. 3, comma 16, della legge regionale n. 40 del 2007, che a detto regolamento rinviava integralme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 consegue, anche per tale parte, l’illegittimità dell’atto impugnato…” </w:t>
      </w:r>
    </w:p>
    <w:p>
      <w:pPr>
        <w:pStyle w:val="Normal"/>
        <w:spacing w:lineRule="atLeast" w:line="520"/>
        <w:jc w:val="both"/>
        <w:rPr>
          <w:rFonts w:ascii="Garamond" w:hAnsi="Garamond" w:cs="Garamond"/>
          <w:sz w:val="30"/>
          <w:szCs w:val="30"/>
        </w:rPr>
      </w:pPr>
      <w:r>
        <w:rPr>
          <w:rFonts w:cs="Garamond" w:ascii="Garamond" w:hAnsi="Garamond"/>
          <w:sz w:val="30"/>
          <w:szCs w:val="30"/>
        </w:rPr>
        <w:t>Per quanto qui più interessa il TAR ha quindi accolto i motivi di ricorso che si appuntavano sulla quella parte della determinazione n. 266 che non aveva esonerato dalla v.i.a. ulteriori 6 aerogeneratori: in quest’ambito, da un lato, il Giudice di primo grado ha rilevato che le eventuali sovrapposizioni fra impianti insistenti su una medesima area dovevano essere risolte in sede di conferenza di servizi preordinata al rilascio dell’autorizzazione unica ex art. 12 del d.lgs. n. 387 del 2003; dall’altro, quanto alla ulteriore riduzione degli aerogeneratori ammissibili da 6 a 4 in applicazione del c. d. parametro di controllo, ha preso atto dell’intervenuta declaratoria di incostituzionalità (cfr. sentenza n. 344 del 26 novembre 2010) dell’intero regolamento regionale n. 16 del 2006 e della legge regionale che lo aveva legificato (art. 3, comma, 16, della l. reg. 31 dicembre 2007, n. 40; e anche tale capo di sentenza non è stato impugnato).</w:t>
      </w:r>
    </w:p>
    <w:p>
      <w:pPr>
        <w:pStyle w:val="Normal"/>
        <w:spacing w:lineRule="atLeast" w:line="520"/>
        <w:jc w:val="both"/>
        <w:rPr>
          <w:rFonts w:ascii="Garamond" w:hAnsi="Garamond" w:cs="Garamond"/>
          <w:sz w:val="30"/>
          <w:szCs w:val="30"/>
        </w:rPr>
      </w:pPr>
      <w:r>
        <w:rPr>
          <w:rFonts w:cs="Garamond" w:ascii="Garamond" w:hAnsi="Garamond"/>
          <w:sz w:val="30"/>
          <w:szCs w:val="30"/>
        </w:rPr>
        <w:t>Il TAR ha quindi annullato la determinazione n. 266 del 2009 precisando che &lt;&lt;Restano salvi, per le ricorrenti, gli effetti favorevoli e non contestati della determina di screening, ossia l’esonero dalla valutazione d’impatto ambientale per quattro aerogeneratori su quindici&gt;&gt;; e ha compensato fra le parti le spese di lite.</w:t>
      </w:r>
    </w:p>
    <w:p>
      <w:pPr>
        <w:pStyle w:val="Normal"/>
        <w:spacing w:lineRule="atLeast" w:line="520"/>
        <w:jc w:val="both"/>
        <w:rPr>
          <w:rFonts w:ascii="Garamond" w:hAnsi="Garamond" w:cs="Garamond"/>
          <w:sz w:val="30"/>
          <w:szCs w:val="30"/>
        </w:rPr>
      </w:pPr>
      <w:r>
        <w:rPr>
          <w:rFonts w:cs="Garamond" w:ascii="Garamond" w:hAnsi="Garamond"/>
          <w:sz w:val="30"/>
          <w:szCs w:val="30"/>
        </w:rPr>
        <w:t>4. Con atto ritualmente notificato e depositato la società Margherita ha interposto appello avverso la summenzionata sentenza formulando due motivi e contestando in primo luogo il vizio di ultrapetizione in cui sarebbe incorso il TAR per avere limitato gli effetti positivi del c.d. screening a soli 4 impianti su 15 invece che a tutti i 10 impianti ritenuti idonei sotto il profilo ambientale.</w:t>
      </w:r>
    </w:p>
    <w:p>
      <w:pPr>
        <w:pStyle w:val="Normal"/>
        <w:spacing w:lineRule="atLeast" w:line="520"/>
        <w:jc w:val="both"/>
        <w:rPr>
          <w:rFonts w:ascii="Garamond" w:hAnsi="Garamond" w:cs="Garamond"/>
          <w:sz w:val="30"/>
          <w:szCs w:val="30"/>
        </w:rPr>
      </w:pPr>
      <w:r>
        <w:rPr>
          <w:rFonts w:cs="Garamond" w:ascii="Garamond" w:hAnsi="Garamond"/>
          <w:sz w:val="30"/>
          <w:szCs w:val="30"/>
        </w:rPr>
        <w:t>5. Si è costituita la Regione Puglia deducendo l’infondatezza del gravame in fatto e in diritto.</w:t>
      </w:r>
    </w:p>
    <w:p>
      <w:pPr>
        <w:pStyle w:val="Normal"/>
        <w:spacing w:lineRule="atLeast" w:line="520"/>
        <w:jc w:val="both"/>
        <w:rPr>
          <w:rFonts w:ascii="Garamond" w:hAnsi="Garamond" w:cs="Garamond"/>
          <w:sz w:val="30"/>
          <w:szCs w:val="30"/>
        </w:rPr>
      </w:pPr>
      <w:r>
        <w:rPr>
          <w:rFonts w:cs="Garamond" w:ascii="Garamond" w:hAnsi="Garamond"/>
          <w:sz w:val="30"/>
          <w:szCs w:val="30"/>
        </w:rPr>
        <w:t>6. Con ordinanza di questa sezione n. 875 del 28 febbraio 2012, in accoglimento della relativa istanza cautelare di parte appellante, è stata sospesa l’esecutività dell’impugnata sentenza &lt;&lt;considerata, a un primo e sommario esame, sorretta da consistente “fumus boni iuris” la censura con la quale è stata rilevata la erroneità della sentenza appellata nel punto in cui il Giudice di primo grado fa salvo l’esonero dalla valutazione di impatto ambientale per (soli) quattro aerogeneratori su quindici anziché per i dieci aerogeneratori ritenuti idonei dalla Regione sotto l’aspetto ambientale …&gt;&gt;.</w:t>
      </w:r>
    </w:p>
    <w:p>
      <w:pPr>
        <w:pStyle w:val="Normal"/>
        <w:spacing w:lineRule="atLeast" w:line="520"/>
        <w:jc w:val="both"/>
        <w:rPr>
          <w:rFonts w:ascii="Garamond" w:hAnsi="Garamond" w:cs="Garamond"/>
          <w:sz w:val="30"/>
          <w:szCs w:val="30"/>
        </w:rPr>
      </w:pPr>
      <w:r>
        <w:rPr>
          <w:rFonts w:cs="Garamond" w:ascii="Garamond" w:hAnsi="Garamond"/>
          <w:sz w:val="30"/>
          <w:szCs w:val="30"/>
        </w:rPr>
        <w:t>7. La causa è passata in decisione all’udienza pubblica del 19 giugno 2012.</w:t>
      </w:r>
    </w:p>
    <w:p>
      <w:pPr>
        <w:pStyle w:val="Normal"/>
        <w:spacing w:lineRule="atLeast" w:line="520"/>
        <w:jc w:val="both"/>
        <w:rPr>
          <w:rFonts w:ascii="Garamond" w:hAnsi="Garamond" w:cs="Garamond"/>
          <w:sz w:val="30"/>
          <w:szCs w:val="30"/>
        </w:rPr>
      </w:pPr>
      <w:r>
        <w:rPr>
          <w:rFonts w:cs="Garamond" w:ascii="Garamond" w:hAnsi="Garamond"/>
          <w:sz w:val="30"/>
          <w:szCs w:val="30"/>
        </w:rPr>
        <w:t>8. L’appello è fondato e deve essere accolto.</w:t>
      </w:r>
    </w:p>
    <w:p>
      <w:pPr>
        <w:pStyle w:val="Normal"/>
        <w:spacing w:lineRule="atLeast" w:line="520"/>
        <w:jc w:val="both"/>
        <w:rPr>
          <w:rFonts w:ascii="Garamond" w:hAnsi="Garamond" w:cs="Garamond"/>
          <w:sz w:val="30"/>
          <w:szCs w:val="30"/>
        </w:rPr>
      </w:pPr>
      <w:r>
        <w:rPr>
          <w:rFonts w:cs="Garamond" w:ascii="Garamond" w:hAnsi="Garamond"/>
          <w:sz w:val="30"/>
          <w:szCs w:val="30"/>
        </w:rPr>
        <w:t>8.1. Dalla ricostruzione dei fatti salienti di causa emerge l’errore in cui è incorso il TAR allorquando, nel precisare gli effetti rinnovatori e conformativi della sentenza, ha disposto che restasse salvo l’esonero da v.i.a. per soli 4 aerogeneratori sui 15 proposti invece che per i 10 aerogeneratori ritenuti idonei sotto il profilo ambientale.</w:t>
      </w:r>
    </w:p>
    <w:p>
      <w:pPr>
        <w:pStyle w:val="Normal"/>
        <w:spacing w:lineRule="atLeast" w:line="520"/>
        <w:jc w:val="both"/>
        <w:rPr>
          <w:rFonts w:ascii="Garamond" w:hAnsi="Garamond" w:cs="Garamond"/>
          <w:sz w:val="30"/>
          <w:szCs w:val="30"/>
        </w:rPr>
      </w:pPr>
      <w:r>
        <w:rPr>
          <w:rFonts w:cs="Garamond" w:ascii="Garamond" w:hAnsi="Garamond"/>
          <w:sz w:val="30"/>
          <w:szCs w:val="30"/>
        </w:rPr>
        <w:t>A queste conclusioni si pervie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sul piano formale, avuto riguardo alla circostanza che la determina n. 266 espressamente non è stata impugnata nella parte in cui ha riconosciuto la compatibilità ambientale di 10 impianti su 15 e che gli effetti della declaratoria di incostituzionalità non incidono, come noto, sui rapporti esauriti ovvero (in relazione al caso di specie, sui provvedimenti e procedimenti amministrativi consolidati per lo spirare del termine di impugnazione (cfr. ex plurimis Cons. St., sez. IV, 30 novembre 2010, n. 8363 cui si rinvia ai sensi dell’art. 88, comma 2, lett. d), c.p.a.); </w:t>
      </w:r>
    </w:p>
    <w:p>
      <w:pPr>
        <w:pStyle w:val="Normal"/>
        <w:spacing w:lineRule="atLeast" w:line="520"/>
        <w:jc w:val="both"/>
        <w:rPr>
          <w:rFonts w:ascii="Garamond" w:hAnsi="Garamond" w:cs="Garamond"/>
          <w:sz w:val="30"/>
          <w:szCs w:val="30"/>
        </w:rPr>
      </w:pPr>
      <w:r>
        <w:rPr>
          <w:rFonts w:cs="Garamond" w:ascii="Garamond" w:hAnsi="Garamond"/>
          <w:sz w:val="30"/>
          <w:szCs w:val="30"/>
        </w:rPr>
        <w:t>b) sul piano sostanziale, in considerazione della spiccata autonomia delle tre fasi in cui la Regione ha suddiviso il procedimento preliminare di verifica di assoggettamento a v.i.a. degli impianti energetici, autonomia esplicitamente riconosciuta dal TAR e non contestata con appello da parte della Regione.</w:t>
      </w:r>
    </w:p>
    <w:p>
      <w:pPr>
        <w:pStyle w:val="Normal"/>
        <w:spacing w:lineRule="atLeast" w:line="520"/>
        <w:jc w:val="both"/>
        <w:rPr>
          <w:rFonts w:ascii="Garamond" w:hAnsi="Garamond" w:cs="Garamond"/>
          <w:sz w:val="30"/>
          <w:szCs w:val="30"/>
        </w:rPr>
      </w:pPr>
      <w:r>
        <w:rPr>
          <w:rFonts w:cs="Garamond" w:ascii="Garamond" w:hAnsi="Garamond"/>
          <w:sz w:val="30"/>
          <w:szCs w:val="30"/>
        </w:rPr>
        <w:t>8.2. Inconferenti, rispetto al punto controverso, appaiono le difese sviluppate dalla Regione Puglia nelle memorie difensive prodotte in giudizio.</w:t>
      </w:r>
    </w:p>
    <w:p>
      <w:pPr>
        <w:pStyle w:val="Normal"/>
        <w:spacing w:lineRule="atLeast" w:line="520"/>
        <w:jc w:val="both"/>
        <w:rPr>
          <w:rFonts w:ascii="Garamond" w:hAnsi="Garamond" w:cs="Garamond"/>
          <w:sz w:val="30"/>
          <w:szCs w:val="30"/>
        </w:rPr>
      </w:pPr>
      <w:r>
        <w:rPr>
          <w:rFonts w:cs="Garamond" w:ascii="Garamond" w:hAnsi="Garamond"/>
          <w:sz w:val="30"/>
          <w:szCs w:val="30"/>
        </w:rPr>
        <w:t>Invero:</w:t>
      </w:r>
    </w:p>
    <w:p>
      <w:pPr>
        <w:pStyle w:val="Normal"/>
        <w:spacing w:lineRule="atLeast" w:line="520"/>
        <w:jc w:val="both"/>
        <w:rPr>
          <w:rFonts w:ascii="Garamond" w:hAnsi="Garamond" w:cs="Garamond"/>
          <w:sz w:val="30"/>
          <w:szCs w:val="30"/>
        </w:rPr>
      </w:pPr>
      <w:r>
        <w:rPr>
          <w:rFonts w:cs="Garamond" w:ascii="Garamond" w:hAnsi="Garamond"/>
          <w:sz w:val="30"/>
          <w:szCs w:val="30"/>
        </w:rPr>
        <w:t>a) la questione di diritto sottesa al presente giudizio non verte sulla portata degli effetti retroattivi della sentenza della Corte costituzionale n. 344 del 2010, ma sull’esatta definizione dell’oggetto del giudizio e degli effetti cassatori, rinnovatori e conformativi della sentenza impugnata;</w:t>
      </w:r>
    </w:p>
    <w:p>
      <w:pPr>
        <w:pStyle w:val="Normal"/>
        <w:spacing w:lineRule="atLeast" w:line="520"/>
        <w:jc w:val="both"/>
        <w:rPr>
          <w:rFonts w:ascii="Garamond" w:hAnsi="Garamond" w:cs="Garamond"/>
          <w:sz w:val="30"/>
          <w:szCs w:val="30"/>
        </w:rPr>
      </w:pPr>
      <w:r>
        <w:rPr>
          <w:rFonts w:cs="Garamond" w:ascii="Garamond" w:hAnsi="Garamond"/>
          <w:sz w:val="30"/>
          <w:szCs w:val="30"/>
        </w:rPr>
        <w:t>b) il richiamo all’inderogabilità dell’obbligo di v.i.a., sancito dall’art. 26, comma 5, del d. lgs. n. 152 del 2006, è eccentrico rispetto all’oggetto del presente giudizio che è rappresentato esclusivamente da un segmento della verifica preliminare posta in essere dalla Regione (sulla base del paradigma sancito dall’art. 20 del d.lgs. n. 152 cit. e delle norme regionali poi caducate dal giudice delle leggi), che ha lo scopo, per l’appunto, di stabilire se un progetto debba essere o meno sottoposto alla procedura di v.i.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 il procedimento di verifica preliminare deve essere ripreso a valle della prima fase, incentrata sul giudizio di compatibilità ambientale delle infrastrutture energetiche, e concluso con un provvedimento formale senza l’applicazione delle disposizioni dichiarate incostituzionali; </w:t>
      </w:r>
    </w:p>
    <w:p>
      <w:pPr>
        <w:pStyle w:val="Normal"/>
        <w:spacing w:lineRule="atLeast" w:line="520"/>
        <w:jc w:val="both"/>
        <w:rPr>
          <w:rFonts w:ascii="Garamond" w:hAnsi="Garamond" w:cs="Garamond"/>
          <w:sz w:val="30"/>
          <w:szCs w:val="30"/>
        </w:rPr>
      </w:pPr>
      <w:r>
        <w:rPr>
          <w:rFonts w:cs="Garamond" w:ascii="Garamond" w:hAnsi="Garamond"/>
          <w:sz w:val="30"/>
          <w:szCs w:val="30"/>
        </w:rPr>
        <w:t>d) non è ammissibile la confutazione, da parte della Regione, in sede di memoria conclusionale, degli effetti sfavorevoli dell’impugnata sentenza (e della presupposta declaratoria di incostituzionalità), posto che tutti i relativi capi non sono stati debitamente impugnati;</w:t>
      </w:r>
    </w:p>
    <w:p>
      <w:pPr>
        <w:pStyle w:val="Normal"/>
        <w:spacing w:lineRule="atLeast" w:line="520"/>
        <w:jc w:val="both"/>
        <w:rPr>
          <w:rFonts w:ascii="Garamond" w:hAnsi="Garamond" w:cs="Garamond"/>
          <w:sz w:val="30"/>
          <w:szCs w:val="30"/>
        </w:rPr>
      </w:pPr>
      <w:r>
        <w:rPr>
          <w:rFonts w:cs="Garamond" w:ascii="Garamond" w:hAnsi="Garamond"/>
          <w:sz w:val="30"/>
          <w:szCs w:val="30"/>
        </w:rPr>
        <w:t>e) non rileva il disposto dell’art. 15, comma 3, della l. reg. n. 11 del 2001, nella parte in cui stabilisce che la v.i.a. positiva ha efficacia per un tempo non superiore a tre anni, in quanto:</w:t>
      </w:r>
    </w:p>
    <w:p>
      <w:pPr>
        <w:pStyle w:val="Normal"/>
        <w:spacing w:lineRule="atLeast" w:line="520"/>
        <w:jc w:val="both"/>
        <w:rPr>
          <w:rFonts w:ascii="Garamond" w:hAnsi="Garamond" w:cs="Garamond"/>
          <w:sz w:val="30"/>
          <w:szCs w:val="30"/>
        </w:rPr>
      </w:pPr>
      <w:r>
        <w:rPr>
          <w:rFonts w:cs="Garamond" w:ascii="Garamond" w:hAnsi="Garamond"/>
          <w:sz w:val="30"/>
          <w:szCs w:val="30"/>
        </w:rPr>
        <w:t>I) allo stato non risulta emanato alcun provvedimento di decadenza, da parte della Regione, attuativo della norma in esame;</w:t>
      </w:r>
    </w:p>
    <w:p>
      <w:pPr>
        <w:pStyle w:val="Normal"/>
        <w:spacing w:lineRule="atLeast" w:line="520"/>
        <w:jc w:val="both"/>
        <w:rPr>
          <w:rFonts w:ascii="Garamond" w:hAnsi="Garamond" w:cs="Garamond"/>
          <w:sz w:val="30"/>
          <w:szCs w:val="30"/>
        </w:rPr>
      </w:pPr>
      <w:r>
        <w:rPr>
          <w:rFonts w:cs="Garamond" w:ascii="Garamond" w:hAnsi="Garamond"/>
          <w:sz w:val="30"/>
          <w:szCs w:val="30"/>
        </w:rPr>
        <w:t>II) la norma si riferisce alla v.i.a. positiva e non alla verifica preliminare positiva di non ammissione di un determinato progetto alla procedura di v.i.a. .</w:t>
      </w:r>
    </w:p>
    <w:p>
      <w:pPr>
        <w:pStyle w:val="Normal"/>
        <w:spacing w:lineRule="atLeast" w:line="520"/>
        <w:jc w:val="both"/>
        <w:rPr>
          <w:rFonts w:ascii="Garamond" w:hAnsi="Garamond" w:cs="Garamond"/>
          <w:sz w:val="30"/>
          <w:szCs w:val="30"/>
        </w:rPr>
      </w:pPr>
      <w:r>
        <w:rPr>
          <w:rFonts w:cs="Garamond" w:ascii="Garamond" w:hAnsi="Garamond"/>
          <w:sz w:val="30"/>
          <w:szCs w:val="30"/>
        </w:rPr>
        <w:t>9. Sulla scorta delle rassegnate conclusioni l’appello va accolto e, per l’effetto, l’impugnata sentenza va riformata nella parte in cui ha limitato l’esonero dalla procedura di v.i.a. a soli 4 aerogeneratori su 15, invece che ai 10 a suo tempo ritenuti idonei sotto il profilo ambientale e dunque sottratti alla procedura di v.i.a. .</w:t>
      </w:r>
    </w:p>
    <w:p>
      <w:pPr>
        <w:pStyle w:val="Normal"/>
        <w:spacing w:lineRule="atLeast" w:line="520"/>
        <w:jc w:val="both"/>
        <w:rPr>
          <w:rFonts w:ascii="Garamond" w:hAnsi="Garamond" w:cs="Garamond"/>
          <w:sz w:val="30"/>
          <w:szCs w:val="30"/>
        </w:rPr>
      </w:pPr>
      <w:r>
        <w:rPr>
          <w:rFonts w:cs="Garamond" w:ascii="Garamond" w:hAnsi="Garamond"/>
          <w:sz w:val="30"/>
          <w:szCs w:val="30"/>
        </w:rPr>
        <w:t>10. Le spese del giudizio, regolamentate secondo l’ordinario criterio della soccombenza, sono liquidate in dispositiv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 definitivamente pronunciando sul ricorso, come in epigrafe proposto:</w:t>
      </w:r>
    </w:p>
    <w:p>
      <w:pPr>
        <w:pStyle w:val="Normal"/>
        <w:spacing w:lineRule="atLeast" w:line="520"/>
        <w:jc w:val="both"/>
        <w:rPr>
          <w:rFonts w:ascii="Garamond" w:hAnsi="Garamond" w:cs="Garamond"/>
          <w:sz w:val="30"/>
          <w:szCs w:val="30"/>
        </w:rPr>
      </w:pPr>
      <w:r>
        <w:rPr>
          <w:rFonts w:cs="Garamond" w:ascii="Garamond" w:hAnsi="Garamond"/>
          <w:sz w:val="30"/>
          <w:szCs w:val="30"/>
        </w:rPr>
        <w:t>a) accoglie l’appello nei sensi di cui in motivaz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condanna la Regione Puglia a rifondere in favore della s. r. l. Margherita le spese, le competenze e gli onorari di ambedue i gradi di giudizio che liquida nella misura complessiva di euro 3.000,00 (tremila/00), oltre agli accessori come per legge (12,50% a titolo di spese generali, I.V.A. e C.P.A.). </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19 giugn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tefano Bacca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Vito Pol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Carlo Saltelli, Consigliere</w:t>
      </w:r>
    </w:p>
    <w:p>
      <w:pPr>
        <w:pStyle w:val="Normal"/>
        <w:spacing w:lineRule="atLeast" w:line="520"/>
        <w:ind w:firstLine="567"/>
        <w:rPr/>
      </w:pPr>
      <w:r>
        <w:rPr/>
        <w:t>Marco Buricell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3/10/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Arial Unicode MS" w:cs="Cambria"/>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16:00Z</dcterms:created>
  <dc:creator>annalisa</dc:creator>
  <dc:description/>
  <cp:keywords/>
  <dc:language>en-US</dc:language>
  <cp:lastModifiedBy>annalisa</cp:lastModifiedBy>
  <cp:lastPrinted>2012-06-30T15:50:00Z</cp:lastPrinted>
  <dcterms:modified xsi:type="dcterms:W3CDTF">2012-10-06T06:16:00Z</dcterms:modified>
  <cp:revision>2</cp:revision>
  <dc:subject/>
  <dc:title>N</dc:title>
</cp:coreProperties>
</file>