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769/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737/2012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737 del 2012, proposto da: </w:t>
        <w:br/>
        <w:t xml:space="preserve">Ercoappalti s.r.l., in proprio e quale capogruppo di a.t.i. con CIL di Lembo Salvatore, Cannone Domenico, Cucci Umberto, de Girolamo Alberto e Maggio Alessandro, rappresentata e difesa dall'avv. Vincenzo Antonucci, con domicilio eletto presso l’avv. Gigliola Mazza Ricci in Roma, via di Pietralata n. 3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SL di Foggia, rappresentata e difesa dall'avv. Gabriele Bavaro, con domicilio eletto presso il dott. Alfredo Placidi in Roma, via Cosseria n.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Palumbo Mario e C. s.r.l., rappresentata e difesa dagli avv. Aldo Loiodice ed Ignazio Lagrotta, con domicilio eletto presso l’avv. Aldo Loiodice in Roma, via Ombrone n. 12, pal. B;</w:t>
        <w:br/>
        <w:t>Ianno Michele Costruzioni, rappresentata e difesa dagli avv. Ignazio Lagrotta ed Aldo Loiodice, con domicilio eletto presso l’avv. Aldo Loiodice in Roma, via Ombrone n. 12, pal. B;</w:t>
        <w:br/>
        <w:t xml:space="preserve">Società Tekne a.r.l.; Giuseppe Cavalieri;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01847/2011, resa tra le parti, concernente affidamento lavori di adeguamento e messa a norma degli impianti tecnologici del p.o. - (ris.dann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ASL di Foggia e di Palumbo Mario e C. s.r.l. e Ianno Michele Costruzion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4 maggio 2012 il Cons. Angelica Dell'Utri e uditi per le parti gli avvocati Mazza Ricci su delega di Antonucci, Bavaro e Lagrotta;</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Ercoappalti s.r.l., in costituenda a.t.i. con C.I.L. di Lembo Salvatore, ing. Domenico Cannone, ing. Umberto Cucci, ing. Alberto de Girolamo e ing. Alessandro Maggio, partecipava alla gara, da aggiudicarsi col criterio dell’offerta economicamente più vantaggiosa, indetta dall’ASL di Foggia per l’affidamento dell’appalto integrato di progettazione esecutiva ed esecuzione dei lavori di adeguamento a norma degli impianti tecnologici del presidio ospedaliero di San Severo.</w:t>
      </w:r>
    </w:p>
    <w:p>
      <w:pPr>
        <w:pStyle w:val="Normal"/>
        <w:spacing w:lineRule="atLeast" w:line="520"/>
        <w:jc w:val="both"/>
        <w:rPr>
          <w:rFonts w:ascii="Garamond" w:hAnsi="Garamond" w:cs="Garamond"/>
          <w:sz w:val="30"/>
          <w:szCs w:val="30"/>
        </w:rPr>
      </w:pPr>
      <w:r>
        <w:rPr>
          <w:rFonts w:cs="Garamond" w:ascii="Garamond" w:hAnsi="Garamond"/>
          <w:sz w:val="30"/>
          <w:szCs w:val="30"/>
        </w:rPr>
        <w:t>Dopo la valutazione delle offerte tecniche ed in sede di apertura delle buste contenenti le offerte economiche Ercoappalti s.r.l. veniva esclusa dalla gara perché la sua offerta economica non “risultava essere conforme alle prescrizioni degli atti di gara in quanto contrasta con la precisa norma della lex specialis contenuta nel punto 4.5 del disciplinare di gara che richiede espressamente, tra l’altro, che l’offerta venga sottoscritta, anche se non autenticata, ma con allegate copie fotostatiche dei documenti di identità dei richiesti sottoscrittori. Del resto il modello d’offerta all’ultimo rigo riporta il medesimo obbligo”.</w:t>
      </w:r>
    </w:p>
    <w:p>
      <w:pPr>
        <w:pStyle w:val="Normal"/>
        <w:spacing w:lineRule="atLeast" w:line="520"/>
        <w:jc w:val="both"/>
        <w:rPr>
          <w:rFonts w:ascii="Garamond" w:hAnsi="Garamond" w:cs="Garamond"/>
          <w:sz w:val="30"/>
          <w:szCs w:val="30"/>
        </w:rPr>
      </w:pPr>
      <w:r>
        <w:rPr>
          <w:rFonts w:cs="Garamond" w:ascii="Garamond" w:hAnsi="Garamond"/>
          <w:sz w:val="30"/>
          <w:szCs w:val="30"/>
        </w:rPr>
        <w:t>L’aggiudicazione provvisoria veniva disposta in favore dell’a.t.i. Mario Palumbo e C. s.r.l. - impresa geom. Ianno Michele Costruzioni s.r.l..</w:t>
      </w:r>
    </w:p>
    <w:p>
      <w:pPr>
        <w:pStyle w:val="Normal"/>
        <w:spacing w:lineRule="atLeast" w:line="520"/>
        <w:jc w:val="both"/>
        <w:rPr>
          <w:rFonts w:ascii="Garamond" w:hAnsi="Garamond" w:cs="Garamond"/>
          <w:sz w:val="30"/>
          <w:szCs w:val="30"/>
        </w:rPr>
      </w:pPr>
      <w:r>
        <w:rPr>
          <w:rFonts w:cs="Garamond" w:ascii="Garamond" w:hAnsi="Garamond"/>
          <w:sz w:val="30"/>
          <w:szCs w:val="30"/>
        </w:rPr>
        <w:t>Di qui il ricorso con successivi motivi aggiunti degli odierni appellanti davanti al TAR per la Puglia, sede di Bari, avverso l’esclusione, l’aggiudicazione definitiva e gli atti connessi, compreso il bando ed il disciplinare, punto 4.5, nonché per il risarcimento dei danni.</w:t>
      </w:r>
    </w:p>
    <w:p>
      <w:pPr>
        <w:pStyle w:val="Normal"/>
        <w:spacing w:lineRule="atLeast" w:line="520"/>
        <w:jc w:val="both"/>
        <w:rPr/>
      </w:pPr>
      <w:r>
        <w:rPr>
          <w:rFonts w:cs="Garamond" w:ascii="Garamond" w:hAnsi="Garamond"/>
          <w:sz w:val="30"/>
          <w:szCs w:val="30"/>
        </w:rPr>
        <w:t>Con sentenza della sezione prima 6 dicembre 2011 n. 1847, non notificata, il ricorso è stato respinto, mentre il ricorso incidentale, anch’esso con motivi aggiunti, proposto dall’a.t.i. aggiudicataria è stato dichiarato improcedibile per difetto di interesse ed i ricorrenti principali sono stati condannati al pagamento delle spese di causa, liquidate in complessivi € 30.000.</w:t>
      </w:r>
    </w:p>
    <w:p>
      <w:pPr>
        <w:pStyle w:val="Normal"/>
        <w:spacing w:lineRule="atLeast" w:line="520"/>
        <w:jc w:val="both"/>
        <w:rPr>
          <w:rFonts w:ascii="Garamond" w:hAnsi="Garamond" w:cs="Garamond"/>
          <w:sz w:val="30"/>
          <w:szCs w:val="30"/>
        </w:rPr>
      </w:pPr>
      <w:r>
        <w:rPr>
          <w:rFonts w:cs="Garamond" w:ascii="Garamond" w:hAnsi="Garamond"/>
          <w:sz w:val="30"/>
          <w:szCs w:val="30"/>
        </w:rPr>
        <w:t>Con l’appello in esame, notificato in date 19-24 gennaio 2012 e depositato il 2 febbraio seguente, si deduce:</w:t>
      </w:r>
    </w:p>
    <w:p>
      <w:pPr>
        <w:pStyle w:val="Normal"/>
        <w:spacing w:lineRule="atLeast" w:line="520"/>
        <w:jc w:val="both"/>
        <w:rPr/>
      </w:pPr>
      <w:r>
        <w:rPr>
          <w:rFonts w:cs="Garamond" w:ascii="Garamond" w:hAnsi="Garamond"/>
          <w:sz w:val="30"/>
          <w:szCs w:val="30"/>
        </w:rPr>
        <w:t xml:space="preserve">1.- In relazione alla statuizione relativa al merito: Errore </w:t>
      </w:r>
      <w:r>
        <w:rPr>
          <w:rFonts w:cs="Garamond" w:ascii="Garamond" w:hAnsi="Garamond"/>
          <w:i/>
          <w:iCs/>
          <w:sz w:val="30"/>
          <w:szCs w:val="30"/>
        </w:rPr>
        <w:t>in judicando</w:t>
      </w:r>
      <w:r>
        <w:rPr>
          <w:rFonts w:cs="Garamond" w:ascii="Garamond" w:hAnsi="Garamond"/>
          <w:sz w:val="30"/>
          <w:szCs w:val="30"/>
        </w:rPr>
        <w:t xml:space="preserve"> per violazione di legge ed in particolare dell’art. 38, comma 3, del d.P.R. n. 445 del 2000. Errore </w:t>
      </w:r>
      <w:r>
        <w:rPr>
          <w:rFonts w:cs="Garamond" w:ascii="Garamond" w:hAnsi="Garamond"/>
          <w:i/>
          <w:iCs/>
          <w:sz w:val="30"/>
          <w:szCs w:val="30"/>
        </w:rPr>
        <w:t>in judicando</w:t>
      </w:r>
      <w:r>
        <w:rPr>
          <w:rFonts w:cs="Garamond" w:ascii="Garamond" w:hAnsi="Garamond"/>
          <w:sz w:val="30"/>
          <w:szCs w:val="30"/>
        </w:rPr>
        <w:t xml:space="preserve"> per violazione e falsa applicazione del principio del </w:t>
      </w:r>
      <w:r>
        <w:rPr>
          <w:rFonts w:cs="Garamond" w:ascii="Garamond" w:hAnsi="Garamond"/>
          <w:i/>
          <w:iCs/>
          <w:sz w:val="30"/>
          <w:szCs w:val="30"/>
        </w:rPr>
        <w:t>favor partecipationis</w:t>
      </w:r>
      <w:r>
        <w:rPr>
          <w:rFonts w:cs="Garamond" w:ascii="Garamond" w:hAnsi="Garamond"/>
          <w:sz w:val="30"/>
          <w:szCs w:val="30"/>
        </w:rPr>
        <w:t xml:space="preserve"> e del principio del non aggravamento del procedimento amministrativo </w:t>
      </w:r>
      <w:r>
        <w:rPr>
          <w:rFonts w:cs="Garamond" w:ascii="Garamond" w:hAnsi="Garamond"/>
          <w:i/>
          <w:iCs/>
          <w:sz w:val="30"/>
          <w:szCs w:val="30"/>
        </w:rPr>
        <w:t>ex</w:t>
      </w:r>
      <w:r>
        <w:rPr>
          <w:rFonts w:cs="Garamond" w:ascii="Garamond" w:hAnsi="Garamond"/>
          <w:sz w:val="30"/>
          <w:szCs w:val="30"/>
        </w:rPr>
        <w:t xml:space="preserve"> art. 1 della legge n. 241 del 1990. Errore </w:t>
      </w:r>
      <w:r>
        <w:rPr>
          <w:rFonts w:cs="Garamond" w:ascii="Garamond" w:hAnsi="Garamond"/>
          <w:i/>
          <w:iCs/>
          <w:sz w:val="30"/>
          <w:szCs w:val="30"/>
        </w:rPr>
        <w:t>in judicando</w:t>
      </w:r>
      <w:r>
        <w:rPr>
          <w:rFonts w:cs="Garamond" w:ascii="Garamond" w:hAnsi="Garamond"/>
          <w:sz w:val="30"/>
          <w:szCs w:val="30"/>
        </w:rPr>
        <w:t xml:space="preserve"> per violazione e falsa applicazione dell’art. 46, comma 1 bis, del d.lgs. n. 163 del 2006, aggiunto dall’art. 4, co. 2, lett. d), del d.l. n. 70 del 2011, converito dalla legge n. 106 del 2001. Motivazione erronea ed insufficiente.</w:t>
      </w:r>
    </w:p>
    <w:p>
      <w:pPr>
        <w:pStyle w:val="Normal"/>
        <w:spacing w:lineRule="atLeast" w:line="520"/>
        <w:jc w:val="both"/>
        <w:rPr/>
      </w:pPr>
      <w:r>
        <w:rPr>
          <w:rFonts w:cs="Garamond" w:ascii="Garamond" w:hAnsi="Garamond"/>
          <w:sz w:val="30"/>
          <w:szCs w:val="30"/>
        </w:rPr>
        <w:t xml:space="preserve">2.- In relazione alla statuizione relativa alla condanna alle spese: Errore </w:t>
      </w:r>
      <w:r>
        <w:rPr>
          <w:rFonts w:cs="Garamond" w:ascii="Garamond" w:hAnsi="Garamond"/>
          <w:i/>
          <w:iCs/>
          <w:sz w:val="30"/>
          <w:szCs w:val="30"/>
        </w:rPr>
        <w:t>in judicando</w:t>
      </w:r>
      <w:r>
        <w:rPr>
          <w:rFonts w:cs="Garamond" w:ascii="Garamond" w:hAnsi="Garamond"/>
          <w:sz w:val="30"/>
          <w:szCs w:val="30"/>
        </w:rPr>
        <w:t xml:space="preserve"> per violazione e falsa applicazione dell’art. 26 c.p.a. Motivazione omessa e insufficiente.</w:t>
      </w:r>
    </w:p>
    <w:p>
      <w:pPr>
        <w:pStyle w:val="Normal"/>
        <w:spacing w:lineRule="atLeast" w:line="520"/>
        <w:jc w:val="both"/>
        <w:rPr>
          <w:rFonts w:ascii="Garamond" w:hAnsi="Garamond" w:cs="Garamond"/>
          <w:sz w:val="30"/>
          <w:szCs w:val="30"/>
        </w:rPr>
      </w:pPr>
      <w:r>
        <w:rPr>
          <w:rFonts w:cs="Garamond" w:ascii="Garamond" w:hAnsi="Garamond"/>
          <w:sz w:val="30"/>
          <w:szCs w:val="30"/>
        </w:rPr>
        <w:t>3.- Istanza di risarcimento danni.</w:t>
      </w:r>
    </w:p>
    <w:p>
      <w:pPr>
        <w:pStyle w:val="Normal"/>
        <w:spacing w:lineRule="atLeast" w:line="520"/>
        <w:jc w:val="both"/>
        <w:rPr>
          <w:rFonts w:ascii="Garamond" w:hAnsi="Garamond" w:cs="Garamond"/>
          <w:sz w:val="30"/>
          <w:szCs w:val="30"/>
        </w:rPr>
      </w:pPr>
      <w:r>
        <w:rPr>
          <w:rFonts w:cs="Garamond" w:ascii="Garamond" w:hAnsi="Garamond"/>
          <w:sz w:val="30"/>
          <w:szCs w:val="30"/>
        </w:rPr>
        <w:t>4.- Infondatezza del ricorso incidentale.</w:t>
      </w:r>
    </w:p>
    <w:p>
      <w:pPr>
        <w:pStyle w:val="Normal"/>
        <w:spacing w:lineRule="atLeast" w:line="520"/>
        <w:jc w:val="both"/>
        <w:rPr>
          <w:rFonts w:ascii="Garamond" w:hAnsi="Garamond" w:cs="Garamond"/>
          <w:sz w:val="30"/>
          <w:szCs w:val="30"/>
        </w:rPr>
      </w:pPr>
      <w:r>
        <w:rPr>
          <w:rFonts w:cs="Garamond" w:ascii="Garamond" w:hAnsi="Garamond"/>
          <w:sz w:val="30"/>
          <w:szCs w:val="30"/>
        </w:rPr>
        <w:t>Le controparti si sono costituite in giudizio: in data 13 aprile 2012 l’a.t.i. Palumbo, che ha anche riproposto i motivi del proprio ricorso incidentale, e il 5 aprile 2012 l’ASL di Foggia, pure producendo successive memorie.</w:t>
      </w:r>
    </w:p>
    <w:p>
      <w:pPr>
        <w:pStyle w:val="Normal"/>
        <w:spacing w:lineRule="atLeast" w:line="520"/>
        <w:jc w:val="both"/>
        <w:rPr>
          <w:rFonts w:ascii="Garamond" w:hAnsi="Garamond" w:cs="Garamond"/>
          <w:sz w:val="30"/>
          <w:szCs w:val="30"/>
        </w:rPr>
      </w:pPr>
      <w:r>
        <w:rPr>
          <w:rFonts w:cs="Garamond" w:ascii="Garamond" w:hAnsi="Garamond"/>
          <w:sz w:val="30"/>
          <w:szCs w:val="30"/>
        </w:rPr>
        <w:t>All’odierna udienza pubblica l’appello è stato introitato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Per la parte concernente il capo di sentenza con cui è stato statuito sul merito della controversia, l’appello deve ritenersi infondato.</w:t>
      </w:r>
    </w:p>
    <w:p>
      <w:pPr>
        <w:pStyle w:val="Normal"/>
        <w:spacing w:lineRule="atLeast" w:line="520"/>
        <w:jc w:val="both"/>
        <w:rPr>
          <w:rFonts w:ascii="Garamond" w:hAnsi="Garamond" w:cs="Garamond"/>
          <w:sz w:val="30"/>
          <w:szCs w:val="30"/>
        </w:rPr>
      </w:pPr>
      <w:r>
        <w:rPr>
          <w:rFonts w:cs="Garamond" w:ascii="Garamond" w:hAnsi="Garamond"/>
          <w:sz w:val="30"/>
          <w:szCs w:val="30"/>
        </w:rPr>
        <w:t>Come è esposto in narrativa, l’a.t.i. attuale appellante è stata esclusa dalla gara per cui è causa per non aver allegato alla propria offerta economica, contenuta nella busta “C”, le fotocopie dei documenti d’identità dei sottoscrittori. Dette copie fotostatiche erano invece presenti nella busta “A”, come di rito inclusa con le buste “B” e “C” in un unico plico.</w:t>
      </w:r>
    </w:p>
    <w:p>
      <w:pPr>
        <w:pStyle w:val="Normal"/>
        <w:spacing w:lineRule="atLeast" w:line="520"/>
        <w:jc w:val="both"/>
        <w:rPr>
          <w:rFonts w:ascii="Garamond" w:hAnsi="Garamond" w:cs="Garamond"/>
          <w:sz w:val="30"/>
          <w:szCs w:val="30"/>
        </w:rPr>
      </w:pPr>
      <w:r>
        <w:rPr>
          <w:rFonts w:cs="Garamond" w:ascii="Garamond" w:hAnsi="Garamond"/>
          <w:sz w:val="30"/>
          <w:szCs w:val="30"/>
        </w:rPr>
        <w:t>Al riguardo, la commissione giudicatrice ha rilevato la non conformità dell’offerta dell’a.t.i. Ercoappalti al disposto del punto 4.5 del disciplinare, il quale prescrive che alle sottoscrizioni, anche non autenticate, siano allegate copie fotostatiche del documento di identità dei richiesti sottoscrittori, come peraltro indicato nel modulo d’offerta.</w:t>
      </w:r>
    </w:p>
    <w:p>
      <w:pPr>
        <w:pStyle w:val="Normal"/>
        <w:spacing w:lineRule="atLeast" w:line="520"/>
        <w:jc w:val="both"/>
        <w:rPr>
          <w:rFonts w:ascii="Garamond" w:hAnsi="Garamond" w:cs="Garamond"/>
          <w:sz w:val="30"/>
          <w:szCs w:val="30"/>
        </w:rPr>
      </w:pPr>
      <w:r>
        <w:rPr>
          <w:rFonts w:cs="Garamond" w:ascii="Garamond" w:hAnsi="Garamond"/>
          <w:sz w:val="30"/>
          <w:szCs w:val="30"/>
        </w:rPr>
        <w:t>In effetti, il richiamato punto 4.5 del disciplinare, pure impugnato dall’a.t.i. Ercoappalti, impone, espressamente “ a pena di esclusione”, la sottoscrizione “non autenticata” dell’offerta economica da parte dei soggetti ivi indicati “ma con allegate copie fotostatiche di un documento d’identità dei sottoscrittori, ai sensi dell’art. 38, comma 3, del D.P.R. n. 445/2000 (utilizzando preferibilmente l’apposito modulo predisposto dall’Amministrazione: Allegato sub C)”.</w:t>
      </w:r>
    </w:p>
    <w:p>
      <w:pPr>
        <w:pStyle w:val="Normal"/>
        <w:spacing w:lineRule="atLeast" w:line="520"/>
        <w:jc w:val="both"/>
        <w:rPr/>
      </w:pPr>
      <w:r>
        <w:rPr>
          <w:rFonts w:cs="Garamond" w:ascii="Garamond" w:hAnsi="Garamond"/>
          <w:sz w:val="30"/>
          <w:szCs w:val="30"/>
        </w:rPr>
        <w:t xml:space="preserve">Non v’è dubbio, pertanto, che la concorrente non abbia prestato osservanza alla precisa regola della </w:t>
      </w:r>
      <w:r>
        <w:rPr>
          <w:rFonts w:cs="Garamond" w:ascii="Garamond" w:hAnsi="Garamond"/>
          <w:i/>
          <w:iCs/>
          <w:sz w:val="30"/>
          <w:szCs w:val="30"/>
        </w:rPr>
        <w:t>lex specialis</w:t>
      </w:r>
      <w:r>
        <w:rPr>
          <w:rFonts w:cs="Garamond" w:ascii="Garamond" w:hAnsi="Garamond"/>
          <w:sz w:val="30"/>
          <w:szCs w:val="30"/>
        </w:rPr>
        <w:t xml:space="preserve"> di gara.</w:t>
      </w:r>
    </w:p>
    <w:p>
      <w:pPr>
        <w:pStyle w:val="Normal"/>
        <w:spacing w:lineRule="atLeast" w:line="520"/>
        <w:jc w:val="both"/>
        <w:rPr/>
      </w:pPr>
      <w:r>
        <w:rPr>
          <w:rFonts w:cs="Garamond" w:ascii="Garamond" w:hAnsi="Garamond"/>
          <w:sz w:val="30"/>
          <w:szCs w:val="30"/>
        </w:rPr>
        <w:t xml:space="preserve">Resta da verificare la legittimità di tale regola alla luce, in fatto, della circostanza che i documenti in parola erano comunque presenti nell’ambito della documentazione prodotta in sede di gara e, in diritto, dei principi del non aggravamento del procedimento amministrativo, del </w:t>
      </w:r>
      <w:r>
        <w:rPr>
          <w:rFonts w:cs="Garamond" w:ascii="Garamond" w:hAnsi="Garamond"/>
          <w:i/>
          <w:iCs/>
          <w:sz w:val="30"/>
          <w:szCs w:val="30"/>
        </w:rPr>
        <w:t>favor partecipationis</w:t>
      </w:r>
      <w:r>
        <w:rPr>
          <w:rFonts w:cs="Garamond" w:ascii="Garamond" w:hAnsi="Garamond"/>
          <w:sz w:val="30"/>
          <w:szCs w:val="30"/>
        </w:rPr>
        <w:t>, della strumentalità della forma rispetto alla correttezza della gara e dell’essenzialità delle prescrizioni sanzionatorie rispetto alle esigenze di interesse pubblico che l’amministrazione deve tutelare, invocati da parte appellante.</w:t>
      </w:r>
    </w:p>
    <w:p>
      <w:pPr>
        <w:pStyle w:val="Normal"/>
        <w:spacing w:lineRule="atLeast" w:line="520"/>
        <w:jc w:val="both"/>
        <w:rPr>
          <w:rFonts w:ascii="Garamond" w:hAnsi="Garamond" w:cs="Garamond"/>
          <w:sz w:val="30"/>
          <w:szCs w:val="30"/>
        </w:rPr>
      </w:pPr>
      <w:r>
        <w:rPr>
          <w:rFonts w:cs="Garamond" w:ascii="Garamond" w:hAnsi="Garamond"/>
          <w:sz w:val="30"/>
          <w:szCs w:val="30"/>
        </w:rPr>
        <w:t>In proposito, va premesso che la fattispecie in trattazione non attiene al caso dell’allegazione di un’unica fotocopia del documento d’identità a più dichiarazioni sostitutive, al quale si riferiscono le pronunzie richiamate da parte appellante, bensì al diverso caso descritto appena sopra.</w:t>
      </w:r>
    </w:p>
    <w:p>
      <w:pPr>
        <w:pStyle w:val="Normal"/>
        <w:spacing w:lineRule="atLeast" w:line="520"/>
        <w:jc w:val="both"/>
        <w:rPr/>
      </w:pPr>
      <w:r>
        <w:rPr>
          <w:rFonts w:cs="Garamond" w:ascii="Garamond" w:hAnsi="Garamond"/>
          <w:sz w:val="30"/>
          <w:szCs w:val="30"/>
        </w:rPr>
        <w:t xml:space="preserve">In relazione a fattispecie del tutto analoghe, la giurisprudenza di questo Consiglio di Stato è concorde nell’affermare che , in presenza di un’espressa prescrizione, contenuta nella </w:t>
      </w:r>
      <w:r>
        <w:rPr>
          <w:rFonts w:cs="Garamond" w:ascii="Garamond" w:hAnsi="Garamond"/>
          <w:i/>
          <w:iCs/>
          <w:sz w:val="30"/>
          <w:szCs w:val="30"/>
        </w:rPr>
        <w:t>lex specialis</w:t>
      </w:r>
      <w:r>
        <w:rPr>
          <w:rFonts w:cs="Garamond" w:ascii="Garamond" w:hAnsi="Garamond"/>
          <w:sz w:val="30"/>
          <w:szCs w:val="30"/>
        </w:rPr>
        <w:t xml:space="preserve"> di gara e posta a pena di esclusione, di allegare all’offerta economica copia del documento di identità dei sottoscrittori, è legittima l’esclusione pronunciata per mancata presentazione della copia del documento di identità; e ciò anche se le copie dei documenti di identità dei sottoscrittori siano state prodotte nella – diversa - busta A contenente la documentazione amministrativa, stante il chiaro ed inequivoco disposto della </w:t>
      </w:r>
      <w:r>
        <w:rPr>
          <w:rFonts w:cs="Garamond" w:ascii="Garamond" w:hAnsi="Garamond"/>
          <w:i/>
          <w:iCs/>
          <w:sz w:val="30"/>
          <w:szCs w:val="30"/>
        </w:rPr>
        <w:t>lex specialis</w:t>
      </w:r>
      <w:r>
        <w:rPr>
          <w:rFonts w:cs="Garamond" w:ascii="Garamond" w:hAnsi="Garamond"/>
          <w:sz w:val="30"/>
          <w:szCs w:val="30"/>
        </w:rPr>
        <w:t>, che la stazione appaltante è tenuta ad applicare senza alcuna possibilità sia di valutare discrezionalmente la rilevanza dell’adempimento, sia di richiedere l’integrazione documentale; né la stessa prescrizione si risolve in un mero formalismo, perché è diretta a ricondurre incontrovertibilmente al suo autore la sottoscrizione della più importante delle dichiarazioni di volontà che intervengono nella procedura concorsuale; infine, la clausola non può ritenersi né illogica né sproporzionata, perché trova la sua ragion d’essere nell’esigenza di soddisfare un interesse apprezzabile dell’amministrazione, dando certezza in ordine alla provenienza della dichiarazione, e nel contempo si limita ad imporre ai partecipanti uno sforzo minimo, proporzionato rispetto all’interesse pubblico perseguito (cfr. Cons. St., sez. VI, 24 gennaio 2011 n. 478 e 27 aprile 2011 n. 2478, nonché sez. V, 23 novembre 2010 n. 8151).</w:t>
      </w:r>
    </w:p>
    <w:p>
      <w:pPr>
        <w:pStyle w:val="Normal"/>
        <w:spacing w:lineRule="atLeast" w:line="520"/>
        <w:jc w:val="both"/>
        <w:rPr>
          <w:rFonts w:ascii="Garamond" w:hAnsi="Garamond" w:cs="Garamond"/>
          <w:sz w:val="30"/>
          <w:szCs w:val="30"/>
        </w:rPr>
      </w:pPr>
      <w:r>
        <w:rPr>
          <w:rFonts w:cs="Garamond" w:ascii="Garamond" w:hAnsi="Garamond"/>
          <w:sz w:val="30"/>
          <w:szCs w:val="30"/>
        </w:rPr>
        <w:t>Nel caso in esame, anteriore all’entrata in vigore del d.l. 13 maggio 2011 n. 70 (convertito. dalla l. 12 luglio 2011 n. 106), il cui art. 4, co. 2, lett. b), ha modificato l’art. 46 del d.lgs. 12 aprile 2006 n. 163 in tema di tassatività delle cause di esclusione, si rende puntualmente applicabile il riferito orientamento giurisprudenziale, tenuto anche conto che l’adempimento non osservato dall’a.t.i. Ercoappalti si presentava oggettivamente senz’altro più agevole della possibile alternativa consistente nell’autenticazione delle sottoscrizioni.</w:t>
      </w:r>
    </w:p>
    <w:p>
      <w:pPr>
        <w:pStyle w:val="Normal"/>
        <w:spacing w:lineRule="atLeast" w:line="520"/>
        <w:jc w:val="both"/>
        <w:rPr>
          <w:rFonts w:ascii="Garamond" w:hAnsi="Garamond" w:cs="Garamond"/>
          <w:sz w:val="30"/>
          <w:szCs w:val="30"/>
        </w:rPr>
      </w:pPr>
      <w:r>
        <w:rPr>
          <w:rFonts w:cs="Garamond" w:ascii="Garamond" w:hAnsi="Garamond"/>
          <w:sz w:val="30"/>
          <w:szCs w:val="30"/>
        </w:rPr>
        <w:t>Per questa parte, dunque, l’appello non può che essere respinto.</w:t>
      </w:r>
    </w:p>
    <w:p>
      <w:pPr>
        <w:pStyle w:val="Normal"/>
        <w:spacing w:lineRule="atLeast" w:line="520"/>
        <w:jc w:val="both"/>
        <w:rPr>
          <w:rFonts w:ascii="Garamond" w:hAnsi="Garamond" w:cs="Garamond"/>
          <w:sz w:val="30"/>
          <w:szCs w:val="30"/>
        </w:rPr>
      </w:pPr>
      <w:r>
        <w:rPr>
          <w:rFonts w:cs="Garamond" w:ascii="Garamond" w:hAnsi="Garamond"/>
          <w:sz w:val="30"/>
          <w:szCs w:val="30"/>
        </w:rPr>
        <w:t>Quanto all’impugnazione del capo di sentenza concernente la condanna al pagamento delle spese del grado, il Collegio reputa, stante sia la particolarità della vicenda che il consolidarsi del richiamato orientamento in epoca successiva al ricorso di primo grado, inoltrato per la notifica il 18 gennaio 2011, che sussistessero ragioni affinché potesse essere disposta la compensazione tra le parti delle dette spese; ragioni che consigliano di provvedere nello stesso senso anche in questa sede, avuto riguardo pure alla tardività della costituzione in giudizio delle controparti rispetto al termine fissato dall’art. 46, co. 1, cod. proc. amm., dimidiato ai sensi dei successivi artt. 120, co. 3, e 119, co. 2, al quale fa riferimento l’art. 101, co. 2, dello stesso codice per il deposito di memorie contenenti la riproposizione di domande ed eccezion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Terza), definitivamente pronunciando sull'appello, come in epigrafe proposto, in parte respinge ed in parte accoglie il medesimo appello e, per l’effetto, in riforma parziale della sentenza appellata dispone la compensazione tra le parti delle spese del primo grado.</w:t>
      </w:r>
    </w:p>
    <w:p>
      <w:pPr>
        <w:pStyle w:val="Normal"/>
        <w:spacing w:lineRule="atLeast" w:line="520"/>
        <w:jc w:val="both"/>
        <w:rPr>
          <w:rFonts w:ascii="Garamond" w:hAnsi="Garamond" w:cs="Garamond"/>
          <w:sz w:val="30"/>
          <w:szCs w:val="30"/>
        </w:rPr>
      </w:pPr>
      <w:r>
        <w:rPr>
          <w:rFonts w:cs="Garamond" w:ascii="Garamond" w:hAnsi="Garamond"/>
          <w:sz w:val="30"/>
          <w:szCs w:val="30"/>
        </w:rPr>
        <w:t>Spese del presente grado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e camere di consiglio dei giorni 4 maggio e 15 giugn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Alessandro Botto,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Bruno Rosario Polit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Angelica Dell'Utri,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Roberto Capuzzi, Consigliere</w:t>
      </w:r>
    </w:p>
    <w:p>
      <w:pPr>
        <w:pStyle w:val="Normal"/>
        <w:spacing w:lineRule="atLeast" w:line="520"/>
        <w:ind w:firstLine="567"/>
        <w:rPr/>
      </w:pPr>
      <w:r>
        <w:rPr/>
        <w:t>Hadrian Simonett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6/06/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59:00Z</dcterms:created>
  <dc:creator>annalisa</dc:creator>
  <dc:description/>
  <cp:keywords/>
  <dc:language>en-US</dc:language>
  <cp:lastModifiedBy>annalisa</cp:lastModifiedBy>
  <dcterms:modified xsi:type="dcterms:W3CDTF">2012-06-27T04:59:00Z</dcterms:modified>
  <cp:revision>1</cp:revision>
  <dc:subject/>
  <dc:title>N</dc:title>
</cp:coreProperties>
</file>