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2604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5050/2012 REG.RIC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il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DECRET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5050 del 2012, proposto da: </w:t>
        <w:br/>
        <w:t xml:space="preserve">Roberto Berardi, rappresentato e difeso dall'avv. Gabriele Bavaro, con domicilio eletto presso Alfredo Placidi in Roma, via Cosseria,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Edil Impianti A Rl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Terlizzi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a sentenza del T.A.R. PUGLIA - BARI: SEZIONE II n. 01076/2012, resa tra le parti, concernente diniego accesso agli atti inerenti il permesso di costruire - mcp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Vista l'istanza di misure cautelari monocratiche proposta dal ricorrente, ai sensi degli artt. 56 e 98, co. 1, cod. proc. amm.; 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appaiono sussistere i presupposti della gravità e dell’urgenza posti a base del decreto decisorio richiesto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ccoglie e fissa, per la discussione, la camera di consiglio del 17 luglio 2012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presente decreto sarà eseguito dall'Amministrazione ed è depositato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il giorno 5 luglio 2012.</w:t>
      </w:r>
    </w:p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rgio Giovannini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O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5/07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Times New Roman" w:cs="Cambria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37:00Z</dcterms:created>
  <dc:creator>annalisa</dc:creator>
  <dc:description/>
  <cp:keywords/>
  <dc:language>en-US</dc:language>
  <cp:lastModifiedBy>annalisa</cp:lastModifiedBy>
  <cp:lastPrinted>2012-06-30T15:50:00Z</cp:lastPrinted>
  <dcterms:modified xsi:type="dcterms:W3CDTF">2012-07-08T10:37:00Z</dcterms:modified>
  <cp:revision>2</cp:revision>
  <dc:subject/>
  <dc:title>N</dc:title>
</cp:coreProperties>
</file>