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2200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3512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64"/>
        </w:rPr>
      </w:pPr>
      <w:r>
        <w:rPr>
          <w:rFonts w:cs="Garamond" w:ascii="Garamond" w:hAnsi="Garamond"/>
          <w:b/>
          <w:bCs/>
          <w:color w:val="000000"/>
          <w:spacing w:val="164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64"/>
        </w:rPr>
      </w:pPr>
      <w:r>
        <w:rPr>
          <w:rFonts w:cs="Garamond" w:ascii="Garamond" w:hAnsi="Garamond"/>
          <w:b/>
          <w:bCs/>
          <w:color w:val="000000"/>
          <w:spacing w:val="164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Ses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3512 del 2012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ocietà agricola solemar di Giancarlo Strizzi &amp; C., rappresentata e difesa dagli avvocati Vincenzo Cerulli Irelli, Maria Athena Lorizio, con domicilio eletto presso quest’ultimi in Roma, via Dora, .1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 xml:space="preserve">Regione Puglia, in persona del Presidente </w:t>
      </w:r>
      <w:r>
        <w:rPr>
          <w:rFonts w:cs="Garamond" w:ascii="Garamond" w:hAnsi="Garamond"/>
          <w:i/>
          <w:iCs/>
          <w:sz w:val="30"/>
          <w:szCs w:val="30"/>
        </w:rPr>
        <w:t>pro tempore</w:t>
      </w:r>
      <w:r>
        <w:rPr>
          <w:rFonts w:cs="Garamond" w:ascii="Garamond" w:hAnsi="Garamond"/>
          <w:sz w:val="30"/>
          <w:szCs w:val="30"/>
        </w:rPr>
        <w:t xml:space="preserve">, rappresentata e difesa dall’avvocato Leonilde Francesconi, con domicilio eletto presso Regione Puglia Delegazione in Roma, via Barberini 36; </w:t>
        <w:br/>
        <w:t xml:space="preserve">Comune di Ischitella, in persona del Sindaco </w:t>
      </w:r>
      <w:r>
        <w:rPr>
          <w:rFonts w:cs="Garamond" w:ascii="Garamond" w:hAnsi="Garamond"/>
          <w:i/>
          <w:iCs/>
          <w:sz w:val="30"/>
          <w:szCs w:val="30"/>
        </w:rPr>
        <w:t>pro tempore</w:t>
      </w:r>
      <w:r>
        <w:rPr>
          <w:rFonts w:cs="Garamond" w:ascii="Garamond" w:hAnsi="Garamond"/>
          <w:sz w:val="30"/>
          <w:szCs w:val="30"/>
        </w:rPr>
        <w:t xml:space="preserve">, rappresentato e difeso dall’avvocato Girolamo Arciuolo, con domicilio eletto presso Matteo Mazzamurro in Roma, via di Casalotti, 53 Pal. B/1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ocietà Cooperativa Marica a.r.l., Azienda Agricola Ballarini Benito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della sentenza del Tar della Puglia, Sezione prima, n. 444 del 2012.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’art. 98 cod. proc. amm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i Regione Puglia e di Comune di Ischitell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domanda di sospensione dell'efficacia della sentenza del Tribunale amministrativo regionale di rigetto del ricorso di primo grado, presentata in via incidentale dalla parte appellant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5 giugno 2012 il Cons. Vincenzo Lopilato e uditi per le parti gli avvocati Cerulli Irelli, Francesconi e Arciuolo.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nsiderato che, in ragione della natura degli atti impugnati in primo grado e della natura della pretesa fatta valere dall’appellante, non sussiste, all’esito di un complessivo bilanciamento degli interessi, un pregiudizio grave e irreparabile derivante dall’esecuzione della sentenza. 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Il Consiglio di Stato, in sede giurisdizionale, Sezione Sesta, rigetta la domanda cautelare. 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Le spese della presente fase cautelare sono compensate. 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5 giugno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armine Volpe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osanna De Nictolis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urizio Meschino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laudio Contessa, Consigliere</w:t>
      </w:r>
    </w:p>
    <w:p>
      <w:pPr>
        <w:pStyle w:val="Normal"/>
        <w:spacing w:lineRule="atLeast" w:line="520"/>
        <w:ind w:firstLine="567"/>
        <w:rPr/>
      </w:pPr>
      <w:r>
        <w:rPr/>
        <w:t>Vincenzo Lopilato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06/06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64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27:00Z</dcterms:created>
  <dc:creator>gianluca</dc:creator>
  <dc:description/>
  <cp:keywords/>
  <dc:language>en-US</dc:language>
  <cp:lastModifiedBy>gianluca</cp:lastModifiedBy>
  <dcterms:modified xsi:type="dcterms:W3CDTF">2012-06-08T21:28:00Z</dcterms:modified>
  <cp:revision>1</cp:revision>
  <dc:subject/>
  <dc:title>N</dc:title>
</cp:coreProperties>
</file>