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3660/2012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332/2012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332 del 2012, proposto da: </w:t>
        <w:br/>
        <w:t xml:space="preserve">Matteo Michele Lanzetta, rappresentato e difeso dagli avv. Alfonso Celotto, Marco Galli, con domicilio eletto presso Angelo Clarizia in Roma, via Principessa Clotilde, 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sorzio per la Bonifica della Capitanata, rappresentato e difeso dall'avv. Gennaro Notarnicola, con domicilio eletto presso Alfredo Placidi in Roma, via Cosseria, 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Regione Puglia, Fabrizio Trott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ottemperanz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BARI, Sez. I n. 1718/2011, resa tra le parti, concernente OTTEMPERANZA SENTENZA N. 1608/07 DEL TRIBUNALE DI FOGGIA-RESTITUZIONI TERRENI (RISARCIMENTO DANN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 Consorzio per la Bonifica della Capitanata;</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o l 'art. 114 cod. proc. amm.;</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24 aprile 2012 il Cons. Raffaele Prosperi e uditi per le parti gli avvocati Giovanni B. Conte, su delega dell'avv. Alfonso Celotto (fase preliminare) e Gennaro Notarnicola (in sede di discussion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a la sentenza del TAR della Puglia n. 1718 in data 15 novembre 2011 di rigetto del ricorso proposto da Matteo Michele Lanzetta per l’esecuzione del giudicato derivante dalla sentenza del Tribunale civile di Foggia n. 1608/07, con cui il Consorzio di Bonifica della Capitanata è stato condannato a restituire all’attore una serie di terreni in agro di San Giovanni Rotondo, in conseguenza dell’inadempimento del Consorzio alle obbligazioni derivanti da un contratto preliminare stipulato nel 1937 con effetti anticipati;</w:t>
      </w:r>
    </w:p>
    <w:p>
      <w:pPr>
        <w:pStyle w:val="Normal"/>
        <w:spacing w:lineRule="atLeast" w:line="520"/>
        <w:jc w:val="both"/>
        <w:rPr>
          <w:rFonts w:ascii="Garamond" w:hAnsi="Garamond" w:cs="Garamond"/>
          <w:sz w:val="30"/>
          <w:szCs w:val="30"/>
        </w:rPr>
      </w:pPr>
      <w:r>
        <w:rPr>
          <w:rFonts w:cs="Garamond" w:ascii="Garamond" w:hAnsi="Garamond"/>
          <w:sz w:val="30"/>
          <w:szCs w:val="30"/>
        </w:rPr>
        <w:t>Viste le motivazioni della sentenza n. 1718/11, che ritengono l’infondatezza della domanda di esecuzione della condanna alla restituzione per il fatto che i medesimi terreni in questione sarebbero stati ceduti nelle more alla Regione Puglia da parte del Consorzio ed inoltre l’infondatezza della domanda di risarcimento del danno perché tale cessione è avvenuta anteriormente alla sentenza del Tribunale di Foggia;</w:t>
      </w:r>
    </w:p>
    <w:p>
      <w:pPr>
        <w:pStyle w:val="Normal"/>
        <w:spacing w:lineRule="atLeast" w:line="520"/>
        <w:jc w:val="both"/>
        <w:rPr>
          <w:rFonts w:ascii="Garamond" w:hAnsi="Garamond" w:cs="Garamond"/>
          <w:sz w:val="30"/>
          <w:szCs w:val="30"/>
        </w:rPr>
      </w:pPr>
      <w:r>
        <w:rPr>
          <w:rFonts w:cs="Garamond" w:ascii="Garamond" w:hAnsi="Garamond"/>
          <w:sz w:val="30"/>
          <w:szCs w:val="30"/>
        </w:rPr>
        <w:t>Ritenuto che la controversia debba essere conosciuta dal giudice amministrativo, dato che per l’ammissibilità del giudizio di ottemperanza deve rilevare la natura soggettivamente pubblica del soggetto di cui si chiede la condanna ad ottemperare senza riguardo per gli strumenti giuridici da questo impiegati ed agli scopi a questi rimessi dall’ordinamento, ciò anche qualora il rapporto originariamente dedotto in giudizio abbia mera natura privatistica;</w:t>
      </w:r>
    </w:p>
    <w:p>
      <w:pPr>
        <w:pStyle w:val="Normal"/>
        <w:spacing w:lineRule="atLeast" w:line="520"/>
        <w:jc w:val="both"/>
        <w:rPr>
          <w:rFonts w:ascii="Garamond" w:hAnsi="Garamond" w:cs="Garamond"/>
          <w:sz w:val="30"/>
          <w:szCs w:val="30"/>
        </w:rPr>
      </w:pPr>
      <w:r>
        <w:rPr>
          <w:rFonts w:cs="Garamond" w:ascii="Garamond" w:hAnsi="Garamond"/>
          <w:sz w:val="30"/>
          <w:szCs w:val="30"/>
        </w:rPr>
        <w:t>Viste le censure sollevate dal Lanzetta con l’appello in esame, per le quali il ricorrente godeva di un diritto soggettivo perfetto ad ottenere la restituzione dei terreni una volta risolto il contratto e, in via subordinata, che il Consorzio dovesse essere chiamato a risarcire il danno per equivalente in caso di impossibilità di ritrasferimento; ed inoltre che non si potesse escludere la legittimazione passiva del Consorzio una volta che essa fosse stata dichiarata dal giudice civile ed ancora che, in ogni caso, non si potesse comunque escludere il risarcimento per equivalente per parte dei terreni di cui era stata riconosciuta l’usucapione da parte di soggetti terzi, usucapione maturata per il colpevole comportamento del Consorzio;</w:t>
      </w:r>
    </w:p>
    <w:p>
      <w:pPr>
        <w:pStyle w:val="Normal"/>
        <w:spacing w:lineRule="atLeast" w:line="520"/>
        <w:jc w:val="both"/>
        <w:rPr>
          <w:rFonts w:ascii="Garamond" w:hAnsi="Garamond" w:cs="Garamond"/>
          <w:sz w:val="30"/>
          <w:szCs w:val="30"/>
        </w:rPr>
      </w:pPr>
      <w:r>
        <w:rPr>
          <w:rFonts w:cs="Garamond" w:ascii="Garamond" w:hAnsi="Garamond"/>
          <w:sz w:val="30"/>
          <w:szCs w:val="30"/>
        </w:rPr>
        <w:t>Considerato che comunque il Tribunale di Foggia ha condannato in via principale il Consorzio di bonifica della Capitanata, tra l’altro, alla restituzione dei terreni in questione – fatta eccezione del fondo censito in catasto al foglio 113, particella 258 per estensione di ha. 1.22.64 - ed esso è perciò fino a prova contraria il soggetto che è tenuto ad eseguire la pronuncia del giudice civile;</w:t>
      </w:r>
    </w:p>
    <w:p>
      <w:pPr>
        <w:pStyle w:val="Normal"/>
        <w:spacing w:lineRule="atLeast" w:line="520"/>
        <w:jc w:val="both"/>
        <w:rPr/>
      </w:pPr>
      <w:r>
        <w:rPr>
          <w:rFonts w:cs="Garamond" w:ascii="Garamond" w:hAnsi="Garamond"/>
          <w:sz w:val="30"/>
          <w:szCs w:val="30"/>
        </w:rPr>
        <w:t xml:space="preserve">Ritenuto che costituisce principio generale dell’ordinamento che la restaurazione dell’ordinamento violato possa avvenire sia in forma specifica, sia per equivalente: tale ultimo rimedio è necessitato laddove sia impossibile, giuridicamente o materialmente, la restaurazione in forma materiale o restitutoria, tanto è che nel caso di eventuale impossibilità pratica di </w:t>
      </w:r>
      <w:r>
        <w:rPr>
          <w:rFonts w:cs="Garamond" w:ascii="Garamond" w:hAnsi="Garamond"/>
          <w:i/>
          <w:iCs/>
          <w:sz w:val="30"/>
          <w:szCs w:val="30"/>
        </w:rPr>
        <w:t>restitutio in integrum</w:t>
      </w:r>
      <w:r>
        <w:rPr>
          <w:rFonts w:cs="Garamond" w:ascii="Garamond" w:hAnsi="Garamond"/>
          <w:sz w:val="30"/>
          <w:szCs w:val="30"/>
        </w:rPr>
        <w:t xml:space="preserve"> a causa di irreversibile trasformazione di un fondo, il ricorrente vittorioso in sede di giudizio di ottemperanza può optare per il risarcimento per equivalente cui ha diritto in luogo della restituzione specifica, senza peraltro escludersi che ove il ricorrente sia già al corrente dell'irreversibile trasformazione e non sia più interessato alla restituzione specifica, egli possa già con la domanda di annullamento chiedere, in alternativa alla restituzione del fondo, anche il risarcimento per equivalente (Cons. Stato, sez. IV, 27 gennaio 2011 n. 636; id., 27 marzo 2009 , n. 1858; id., 30 gennaio 2006, n. 290);</w:t>
      </w:r>
    </w:p>
    <w:p>
      <w:pPr>
        <w:pStyle w:val="Normal"/>
        <w:spacing w:lineRule="atLeast" w:line="520"/>
        <w:jc w:val="both"/>
        <w:rPr/>
      </w:pPr>
      <w:r>
        <w:rPr>
          <w:rFonts w:cs="Garamond" w:ascii="Garamond" w:hAnsi="Garamond"/>
          <w:sz w:val="30"/>
          <w:szCs w:val="30"/>
        </w:rPr>
        <w:t>Considerato quanto sopra, l’appello deve essere accolto e va ordinata al Consorzio per la bonifica della Capitanata l’esecuzione della sentenza n. 1608/07 del Tribunale di Foggia nei punti secondo, quinto e sesto del dispositivo – recanti rispettivamente la condanna del Consorzio alla restituzione dei terreni, al risarcimento del danno per equivalente in luogo della restituzione per il fondo usucapito da terzi ed al pagamento delle spese del giudizio civile – procedendo al risarcimento del danno per equivalente nel caso di impossibilità giuridica o materiale della restituzione;</w:t>
      </w:r>
    </w:p>
    <w:p>
      <w:pPr>
        <w:pStyle w:val="Normal"/>
        <w:spacing w:lineRule="atLeast" w:line="520"/>
        <w:jc w:val="both"/>
        <w:rPr>
          <w:rFonts w:ascii="Garamond" w:hAnsi="Garamond" w:cs="Garamond"/>
          <w:sz w:val="30"/>
          <w:szCs w:val="30"/>
        </w:rPr>
      </w:pPr>
      <w:r>
        <w:rPr>
          <w:rFonts w:cs="Garamond" w:ascii="Garamond" w:hAnsi="Garamond"/>
          <w:sz w:val="30"/>
          <w:szCs w:val="30"/>
        </w:rPr>
        <w:t>Ritenuto che il Consorzio deve altresì essere condannato per la mancata esecuzione del giudicato, liquidando in via equitativa tale danno in €. 1.000,00 (mille/00) con accessori di legge per ogni anno di ritardo a decorrere dal passaggio in giudicato della sentenza del giudice civile, ritenendo ipotetiche e quindi sfornite di efficacia probatoria le tesi della perizia di parte;</w:t>
      </w:r>
    </w:p>
    <w:p>
      <w:pPr>
        <w:pStyle w:val="Normal"/>
        <w:spacing w:lineRule="atLeast" w:line="520"/>
        <w:jc w:val="both"/>
        <w:rPr/>
      </w:pPr>
      <w:r>
        <w:rPr>
          <w:rFonts w:cs="Garamond" w:ascii="Garamond" w:hAnsi="Garamond"/>
          <w:sz w:val="30"/>
          <w:szCs w:val="30"/>
        </w:rPr>
        <w:t xml:space="preserve">Ritenuto di dover nominare sin da ora quale commissario </w:t>
      </w:r>
      <w:r>
        <w:rPr>
          <w:rFonts w:cs="Garamond" w:ascii="Garamond" w:hAnsi="Garamond"/>
          <w:i/>
          <w:iCs/>
          <w:sz w:val="30"/>
          <w:szCs w:val="30"/>
        </w:rPr>
        <w:t>ad acta</w:t>
      </w:r>
      <w:r>
        <w:rPr>
          <w:rFonts w:cs="Garamond" w:ascii="Garamond" w:hAnsi="Garamond"/>
          <w:sz w:val="30"/>
          <w:szCs w:val="30"/>
        </w:rPr>
        <w:t xml:space="preserve"> il Direttore regionale della Puglia dell’Agenzia del Territorio o funzionario da lui delegato per il caso di persistente inottemperanza oltre sessanta giorni dalla notifica della presente sentenza, al quale spetterà anche di liquidare il risarcimento del danno per equivalente ove sia impossibile la restituzione dei fondi;</w:t>
      </w:r>
    </w:p>
    <w:p>
      <w:pPr>
        <w:pStyle w:val="Normal"/>
        <w:spacing w:lineRule="atLeast" w:line="520"/>
        <w:jc w:val="both"/>
        <w:rPr>
          <w:rFonts w:ascii="Garamond" w:hAnsi="Garamond" w:cs="Garamond"/>
          <w:sz w:val="30"/>
          <w:szCs w:val="30"/>
        </w:rPr>
      </w:pPr>
      <w:r>
        <w:rPr>
          <w:rFonts w:cs="Garamond" w:ascii="Garamond" w:hAnsi="Garamond"/>
          <w:sz w:val="30"/>
          <w:szCs w:val="30"/>
        </w:rPr>
        <w:t>Considerato che le spese per i due gradi di giudizio gravano sul Consorzi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pPr>
      <w:r>
        <w:rPr>
          <w:rFonts w:cs="Garamond" w:ascii="Garamond" w:hAnsi="Garamond"/>
          <w:sz w:val="30"/>
          <w:szCs w:val="30"/>
        </w:rPr>
        <w:t xml:space="preserve">Il Consiglio di Stato in sede giurisdizionale (Sezione Quinta) definitivamente pronunciando sull’appello in epigrafe lo accoglie e, per l’effetto ed in riforma della sentenza impugnata, accoglie il ricorso di primo grado nei sensi indicati in motivazione ed ordina al Consorzio per la Bonifica della Capitanata di eseguire la sentenza n. 1608/07 del Tribunale di Foggia nei termini sopra riportati, condanna il Consorzio al risarcimento dei danni causati dal proprio ritardo e nomina sin da ora in qualità di commissario </w:t>
      </w:r>
      <w:r>
        <w:rPr>
          <w:rFonts w:cs="Garamond" w:ascii="Garamond" w:hAnsi="Garamond"/>
          <w:i/>
          <w:iCs/>
          <w:sz w:val="30"/>
          <w:szCs w:val="30"/>
        </w:rPr>
        <w:t>ad acta</w:t>
      </w:r>
      <w:r>
        <w:rPr>
          <w:rFonts w:cs="Garamond" w:ascii="Garamond" w:hAnsi="Garamond"/>
          <w:sz w:val="30"/>
          <w:szCs w:val="30"/>
        </w:rPr>
        <w:t>, per il caso di persistente inottemperanza per oltre sessanta giorni dalla notifica della presente sentenza, il Direttore regionale della Puglia dell’Agenzia del Territorio o funzionario da lui delegato.</w:t>
      </w:r>
    </w:p>
    <w:p>
      <w:pPr>
        <w:pStyle w:val="Normal"/>
        <w:spacing w:lineRule="atLeast" w:line="520"/>
        <w:jc w:val="both"/>
        <w:rPr/>
      </w:pPr>
      <w:r>
        <w:rPr>
          <w:rFonts w:cs="Garamond" w:ascii="Garamond" w:hAnsi="Garamond"/>
          <w:sz w:val="30"/>
          <w:szCs w:val="30"/>
        </w:rPr>
        <w:t>Condanna il Consorzio di bonifica della Capitanata al pagamento delle spese di giudizio per entrambi i gradi liquidandole in complessivi €. 5.000,00 (cinquemila/00) oltre ad accessori.</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24 aprile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Stefano Baccar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Francesco Caringell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Manfredo Atzen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Doris Durante, Consigliere</w:t>
      </w:r>
    </w:p>
    <w:p>
      <w:pPr>
        <w:pStyle w:val="Normal"/>
        <w:spacing w:lineRule="atLeast" w:line="520"/>
        <w:ind w:firstLine="567"/>
        <w:rPr/>
      </w:pPr>
      <w:r>
        <w:rPr/>
        <w:t>Raffaele Prosper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1/06/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53:00Z</dcterms:created>
  <dc:creator>annalisa</dc:creator>
  <dc:description/>
  <cp:keywords/>
  <dc:language>en-US</dc:language>
  <cp:lastModifiedBy>annalisa</cp:lastModifiedBy>
  <dcterms:modified xsi:type="dcterms:W3CDTF">2012-06-23T06:54:00Z</dcterms:modified>
  <cp:revision>1</cp:revision>
  <dc:subject/>
  <dc:title>N</dc:title>
</cp:coreProperties>
</file>