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N. 02082/2012 REG.PROV.C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N. 03007/2012 REG.RIC.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REPUBBLICA ITALI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Il Consiglio di Sta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in sede giurisdizionale (Sezione Sest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ha pronunciato la pres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ORDINAN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 xml:space="preserve">sul ricorso numero di registro generale 3007 del 2012, proposto d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 xml:space="preserve">Vito Fusillo, Unicredit Leasing Spa, rappresentati e difesi dall’avvocato Paolo Nitti, con domicilio eletto presso Paolo Nitti in Roma, via Papiniano, 29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cont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 xml:space="preserve">Comune di Monopoli, nella persona del Sindaco 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eastAsia="it-IT"/>
        </w:rPr>
        <w:t>pro tempore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 xml:space="preserve">,rappresentato e difeso dall’avv. Lorenzo Dibello, con domicilio eletto presso Maria Rosaria Neri in Roma, via Filippo Marchetti, 19; Comune di Monopoli - Area Organizativa Tecnica III Lavori Pubblici e Manutenziaoni - Servizio Espropriazioni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per la rifor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della sentenza del T.A.R. PUGLIA - BARI: SEZIONE II n.463/2012, resa tra le part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Visti il ricorso in appello e i relativi allegat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Visto l'art. 98 cod. proc. amm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Visto l'atto di costituzione in giudizio di Comune di Monopol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Viste le memorie difensiv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Visti tutti gli atti della caus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Vista la domanda di sospensione dell'efficacia della sentenza del Tribunale amministrativo regionale di accoglimento/reiezione del ricorso di primo grado, presentata in via incidentale dalla parte appellant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Relatore nella camera di consiglio del giorno 29 maggio 2012 il Cons. Claudio Boccia e uditi per le parti gli avvocati Lorenzo Pietrolucci per delega dell'avv.to Nitti e l'avv.to Dibell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Preso atto della dichiarazione di rinuncia all’istanza cautelare formulata dall’appellant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Ritenuto che in relazione a detta rinuncia la determinazione delle spese delle presente fase di giudizio può essere liquidata in maniera ridotta nella misura indicata nel dispositiv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P.Q.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Il Consiglio di Stato in sede giurisdizionale (Sezione Sesta) prende atto della dichiarazione di rinuncia all’appello (ricorso n.3007 del 2012) formulata dall’appella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 xml:space="preserve">Condanna la parte appellante al pagamento delle spese della presente fase di giudizio, che quantifica in euro 500,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Così deciso in Roma nella camera di consiglio del giorno 29 maggio 2012 con l'intervento dei magistrat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Luigi Maruotti, Presid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Rosanna De Nictolis, Consigli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Giulio Castriota Scanderbeg, Consigli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Bernhard Lageder, Consigli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Claudio Boccia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103"/>
        <w:gridCol w:w="5020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L'ESTENSORE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IL PRESIDENTE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DEPOSITATA IN SEGRETE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Il 30/05/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IL SEGRETAR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-US"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it-IT"/>
        </w:rPr>
        <w:t>(Art. 89, co. 3, cod. proc. amm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-US"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vertAlign w:val="subscript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Repubblica">
    <w:name w:val="repub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Sezione">
    <w:name w:val="se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ula">
    <w:name w:val="ta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Contro">
    <w:name w:val="co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Fatto">
    <w:name w:val="fa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8:00Z</dcterms:created>
  <dc:creator> </dc:creator>
  <dc:description/>
  <cp:keywords/>
  <dc:language>en-US</dc:language>
  <cp:lastModifiedBy>Annalisa Morgese</cp:lastModifiedBy>
  <dcterms:modified xsi:type="dcterms:W3CDTF">2012-05-30T14:18:00Z</dcterms:modified>
  <cp:revision>2</cp:revision>
  <dc:subject/>
  <dc:title/>
</cp:coreProperties>
</file>