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971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3160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64"/>
        </w:rPr>
      </w:pPr>
      <w:r>
        <w:rPr>
          <w:rFonts w:cs="Garamond" w:ascii="Garamond" w:hAnsi="Garamond"/>
          <w:b/>
          <w:bCs/>
          <w:color w:val="000000"/>
          <w:spacing w:val="164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64"/>
        </w:rPr>
      </w:pPr>
      <w:r>
        <w:rPr>
          <w:rFonts w:cs="Garamond" w:ascii="Garamond" w:hAnsi="Garamond"/>
          <w:b/>
          <w:bCs/>
          <w:color w:val="000000"/>
          <w:spacing w:val="164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3160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Altamura in persona del Sindaco in carica, rappresentato e difeso dall'avvocato Filippo Panizzolo, con domicilio eletto presso Alfredo Placidi in Roma, via Cosseria, 2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anrocco Carburanti s.r.l. in persona del legale rappresentante in carica, rappresentato e difeso dall'avvocato Saverio Profeta, con domicilio eletto presso Alfredo Placidi in Roma, via Cosseria, 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sentenza del T.A.R. PUGLIA - BARI: SEZIONE II n. 01513/2011, resa tra le parti, concernente DINIEGO CONDONO EDILIZIO E DEMOLIZIONE OPERE ABUSIVE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98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Sanrocco Carburanti s.r.l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domanda di sospensione dell'efficacia della sentenza del Tribunale amministrativo regionale di parziale accoglimento del ricorso di primo grado, presentata in via incidentale dalla parte appella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22 maggio 2012 il consigliere Roberta Vigotti e uditi per le parti gli avvocati Panizzolo e Profeta.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Rilevato che, fermo e impregiudicato l’esame del merito dell’appello, nessun danno risente l’Amministrazione municipale dall’esecuzione della sentenza impugnata; 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Sesta) respinge l'istanza cautelare avanzata con l’appell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se compensat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22 magg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orgio Giovannin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urizio Meschin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laudio Contess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abriella De Michele, Consigliere</w:t>
      </w:r>
    </w:p>
    <w:p>
      <w:pPr>
        <w:pStyle w:val="Normal"/>
        <w:spacing w:lineRule="atLeast" w:line="520"/>
        <w:ind w:firstLine="567"/>
        <w:rPr/>
      </w:pPr>
      <w:r>
        <w:rPr/>
        <w:t>Roberta Vigotti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3/05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64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47:00Z</dcterms:created>
  <dc:creator>gianluca</dc:creator>
  <dc:description/>
  <cp:keywords/>
  <dc:language>en-US</dc:language>
  <cp:lastModifiedBy>gianluca</cp:lastModifiedBy>
  <dcterms:modified xsi:type="dcterms:W3CDTF">2012-06-08T19:47:00Z</dcterms:modified>
  <cp:revision>1</cp:revision>
  <dc:subject/>
  <dc:title>N</dc:title>
</cp:coreProperties>
</file>