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1780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2365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Ses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2365 del 2012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eewind s.r.l. in persona del legale rappresentante in carica, rappresentata e difesa dagli avvocati Cesare Zonca, Franco Gagliardi, Gabriele Pafundi, presso quest’ultimo elettivamente domiciliata in Roma, viale Giulio Cesare 14a/4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une di Rignano Garganico in persona del Sindaco in carica, rappresentato e difeso dall'avvocato Giampaolo Sechi, con domicilio eletto presso l’avvocato Andrea Manzi in Roma, via Confalonieri N. 5;</w:t>
        <w:br/>
        <w:t xml:space="preserve">Geco Power Rignano s.r.l. in persona del legale rappresentante in carica, rappresentato e difeso dall'avvocato Luigi D'Ambrosio, con domicilio eletto presso l’avvocato Alfredo Placidi in Roma, via Cosseria, 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 ordinanza cautelare del T.A.R. PUGLIA - BARI: SEZIONE I n. 00135/2012, resa tra le parti, concernente REVOCA PROROGA D.I.A. REALIZZAZIONE IMPIANTO EOLICO A SEGUITO DI PARERE SFAVOREVOLE VIA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rtt. 55 comma 10 e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gli atti di costituzione in giudizio di Comune di Rignano Garganico e di Geco Power Rignano A R.L.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8 maggio 2012 il Cons. Roberta Vigotti e uditi per le parti gli avvocati Pafundi e D'Ambrosio per sé e per delega dell’avvocato Sechi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siderato che le questioni proposte con il ricorso di primo grado meritano approfondimento in sede di merito, in particolare per quanto riguarda l’aspetto procedimentale prodromico alla revoca contestata;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Sesta), accoglie l’istanza cautelare avanzata con l’appello, ai soli fini della fissazione del merito del ricorso da parte del Tribunale amministrativo della Puglia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pese compensate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rdina che a cura della segreteria la presente ordinanza sia trasmessa al Tar per la sollecita fissazione dell'udienza di merito ai sensi dell'art. 55, comma 10, cod. proc. am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8 maggi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iuseppe Severini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urizio Meschino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oberto Giovagnoli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laudio Contessa, Consigliere</w:t>
      </w:r>
    </w:p>
    <w:p>
      <w:pPr>
        <w:pStyle w:val="Normal"/>
        <w:spacing w:lineRule="atLeast" w:line="520"/>
        <w:ind w:firstLine="567"/>
        <w:rPr/>
      </w:pPr>
      <w:r>
        <w:rPr/>
        <w:t>Roberta Vigotti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09/05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49:00Z</dcterms:created>
  <dc:creator>annalisa</dc:creator>
  <dc:description/>
  <cp:keywords/>
  <dc:language>en-US</dc:language>
  <cp:lastModifiedBy>annalisa</cp:lastModifiedBy>
  <dcterms:modified xsi:type="dcterms:W3CDTF">2012-05-15T20:49:00Z</dcterms:modified>
  <cp:revision>2</cp:revision>
  <dc:subject/>
  <dc:title>N</dc:title>
</cp:coreProperties>
</file>