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val="it-IT"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val="it-IT" w:eastAsia="it-IT"/>
        </w:rPr>
        <w:t>N. 01407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val="it-IT"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val="it-IT" w:eastAsia="it-IT"/>
        </w:rPr>
        <w:t>N. 01716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  <w:lang w:val="it-IT" w:eastAsia="it-IT"/>
        </w:rPr>
      </w:pPr>
      <w:r>
        <w:rPr>
          <w:rFonts w:cs="Garamond" w:ascii="Garamond" w:hAnsi="Garamond"/>
          <w:b/>
          <w:bCs/>
          <w:color w:val="000000"/>
          <w:spacing w:val="150"/>
          <w:lang w:val="it-IT" w:eastAsia="it-IT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  <w:lang w:val="it-IT" w:eastAsia="it-IT"/>
        </w:rPr>
      </w:pPr>
      <w:r>
        <w:rPr>
          <w:rFonts w:cs="Garamond" w:ascii="Garamond" w:hAnsi="Garamond"/>
          <w:b/>
          <w:bCs/>
          <w:color w:val="000000"/>
          <w:spacing w:val="150"/>
          <w:lang w:val="it-IT" w:eastAsia="it-IT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it-IT" w:eastAsia="it-IT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it-IT" w:eastAsia="it-IT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it-IT" w:eastAsia="it-IT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 xml:space="preserve">sul ricorso in appello numero di registro generale 1716 del 2012, proposto da: </w:t>
      </w:r>
    </w:p>
    <w:p>
      <w:pPr>
        <w:pStyle w:val="Normal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Regione Puglia in persona del Presidente in carica, rappresentata e difesa dagli avv.ti Maria Liberti ed Isabella Fornelli, con domicilio eletto presso la delegazione della Regione Puglia in Roma, via Barberini n. 36;</w:t>
      </w:r>
    </w:p>
    <w:p>
      <w:pPr>
        <w:pStyle w:val="Normal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val="it-IT"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val="it-IT" w:eastAsia="it-IT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la signora Giovanna Monaco, rappresentata e difesa dall'avv. Lorenzo Durano, con domicilio eletto presso l’avv. Marco Gardin in Roma, via Laura Mantegazza n. 24;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val="it-IT"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val="it-IT" w:eastAsia="it-IT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 xml:space="preserve">il sig. Paolo Menghisi, non costituito in questo grado del giudizio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val="it-IT"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val="it-IT" w:eastAsia="it-IT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dell' ordinanza cautelare del Tribunale amministrativo della Puglia, sede di Bari, Sezione II, n. 01029/2011, resa tra le parti, concernente ASSUNZIONE DI PERSONALE CON CONTRATTO DI LAVORO SUBORDINATOA TEMPO DETERMINATO</w:t>
      </w:r>
    </w:p>
    <w:p>
      <w:pPr>
        <w:pStyle w:val="Normal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Visti il ricorso in appello ed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Visto l'atto di costituzione in giudizio di Giovanna Monac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Vista la impugnata ordinanza cautelare del Tribunale amministrativo regionale di accoglimento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Relatore nella camera di consiglio del giorno 13 aprile 2012 il Cons. Manfredo Atzeni e uditi per le parti l’avvocato Torrente per delega degli avvocati Fornelli e Liberti e l’avvocato Durano;</w:t>
      </w:r>
    </w:p>
    <w:p>
      <w:pPr>
        <w:pStyle w:val="Normal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Ritenuto che l’ormai prossima discussione della causa nel merito presso il Tribunale amministrativo della Puglia, sede di Bari, all’udienza del 14 giugno 2012 escluda il danno paventato dall’Amministrazion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Ritenuto, di conseguenza, di dover respingere l’appello cautelar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Ritenuto che le spese del presente grado del giudizio cautelare debbano essere integralmente compensate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il Consiglio di Stato in sede giurisdizionale (Sezione Quinta) respinge l'appello (Ricorso numero: 1716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Compensa integralmente spese ed onorari della presente fase cautelar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Così deciso in Roma nella camera di consiglio del giorno 13 aprile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Marzio Branca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Francesco Caringell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Carlo Saltel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Manfredo Atzeni, Consigliere, Estensore</w:t>
      </w:r>
    </w:p>
    <w:p>
      <w:pPr>
        <w:pStyle w:val="Normal"/>
        <w:spacing w:lineRule="atLeast" w:line="520"/>
        <w:ind w:firstLine="567"/>
        <w:rPr/>
      </w:pPr>
      <w:r>
        <w:rPr/>
        <w:t>Doris Durante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spacing w:before="0" w:after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Il 14/04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  <w:lang w:val="it-IT" w:eastAsia="it-IT"/>
        </w:rPr>
      </w:pPr>
      <w:r>
        <w:rPr>
          <w:rFonts w:cs="Garamond" w:ascii="Garamond" w:hAnsi="Garamond"/>
          <w:sz w:val="30"/>
          <w:szCs w:val="30"/>
          <w:lang w:val="it-IT" w:eastAsia="it-IT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0:00Z</dcterms:created>
  <dc:creator>IDEM</dc:creator>
  <dc:description/>
  <cp:keywords/>
  <dc:language>en-US</dc:language>
  <cp:lastModifiedBy>annalisa</cp:lastModifiedBy>
  <dcterms:modified xsi:type="dcterms:W3CDTF">2012-04-15T21:00:00Z</dcterms:modified>
  <cp:revision>2</cp:revision>
  <dc:subject/>
  <dc:title>L’adesione prestata dalla p</dc:title>
</cp:coreProperties>
</file>